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 10. pracovní schůzky řešitelů projektu „Mezinárodní migrace a nelegální pracovní aktivity migrantů v Česku v širším evropském kontextu“ ze dne 1. 11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D. Drbohlav,  Z. Čermák, E, Janská, D. Čermáková, L. Lachmanová</w:t>
      </w:r>
    </w:p>
    <w:p>
      <w:pPr>
        <w:pStyle w:val="Normal"/>
        <w:rPr/>
      </w:pPr>
      <w:r>
        <w:rPr/>
        <w:t>Omluveni: A. Baršová, M. Darley, D. Dzúrová,</w:t>
      </w:r>
    </w:p>
    <w:p>
      <w:pPr>
        <w:pStyle w:val="Normal"/>
        <w:rPr/>
      </w:pPr>
      <w:r>
        <w:rPr/>
        <w:t>Hosté: Lupták (VŠE), Starinski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rovodné aktivity výzkum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hodnocení a průběh dosavadní prá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dotazníku pro ilegální migranty a jejich konzultace s pozvanými odborní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lší ú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)  Doprovodné aktivity výzkum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Doc. Drbohlav informoval o své účasti na konferenci CEENOMu konané 27.-29 října v Ruském Suzdalu, kde byly prezentovány výsledky expertních interview (více viz prezentace). Byla získána literatura a texty dalších příspěvků týkajících se mimo jiné nelegální migrace v Rusku a legislativní přípravy procesu regularizace připravované na rok 200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2) Zhodnocení a průběh dosavadní práce</w:t>
      </w:r>
    </w:p>
    <w:p>
      <w:pPr>
        <w:pStyle w:val="Normal"/>
        <w:jc w:val="both"/>
        <w:rPr/>
      </w:pPr>
      <w:r>
        <w:rPr/>
        <w:tab/>
        <w:t xml:space="preserve">Členové řešitelského týmu, kteří uskutečnili své rozhovory s experty po 20. 10. zašlou své záznamy ostatním kolegům. Každý doplní nové závěry své zpracovávané části rozhovoru a změny barevně odliš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3) Příprava dotazníku pro ilegální migranty a jejich konzultace s pozvanými odborníky</w:t>
      </w:r>
    </w:p>
    <w:p>
      <w:pPr>
        <w:pStyle w:val="Normal"/>
        <w:ind w:firstLine="708"/>
        <w:jc w:val="both"/>
        <w:rPr/>
      </w:pPr>
      <w:r>
        <w:rPr/>
        <w:t>Části schůze řešitelského kolektivu se zúčastnili také pozvaní odborníci  -  Dr. Lupták a Dr.</w:t>
      </w:r>
      <w:r>
        <w:rPr>
          <w:rFonts w:cs="Arial" w:ascii="Arial" w:hAnsi="Arial"/>
          <w:sz w:val="20"/>
          <w:szCs w:val="20"/>
        </w:rPr>
        <w:t>Starinski</w:t>
      </w:r>
      <w:r>
        <w:rPr/>
        <w:t xml:space="preserve">. Do dotazníku byly zapracovány změny dle připomínek pozvaných odborníků. Dotazníky s dodatečnými úpravami budou během 2.11. finálně přeloženy do ruského jazyka a zaslány Doc. Drbohlavovi a Doc. Čermákovi (úkol pro Dr. Luptáka). Doc. Čermák  provede grafickou úpravu a dotazníky předá Dr. Janské, která zajistí vytištění min. 40 dotazníků, které budou 3.11. po 12 hodině připraveny v sekretariátu katedry k vyzvednutí tazateli. </w:t>
      </w:r>
    </w:p>
    <w:p>
      <w:pPr>
        <w:pStyle w:val="Normal"/>
        <w:ind w:firstLine="708"/>
        <w:jc w:val="both"/>
        <w:rPr/>
      </w:pPr>
      <w:r>
        <w:rPr/>
        <w:t xml:space="preserve">Paralelně se završením příprav dotazníků pro post-sovětskou komunitu poběží finalizace, rozmnožení a distribuce dotazníků pro komunity dalších dvou imigračních skupin (ve vazbě na Mgr.Kocourka, M.Darley a paní Ruskovou)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4) </w:t>
      </w:r>
      <w:r>
        <w:rPr/>
        <w:t xml:space="preserve"> </w:t>
      </w:r>
      <w:r>
        <w:rPr>
          <w:b/>
        </w:rPr>
        <w:t>Další úkoly</w:t>
      </w:r>
    </w:p>
    <w:p>
      <w:pPr>
        <w:pStyle w:val="Normal"/>
        <w:jc w:val="both"/>
        <w:rPr/>
      </w:pPr>
      <w:r>
        <w:rPr/>
        <w:tab/>
        <w:t xml:space="preserve">Je potřeba doladit dotazník pro podnikatele (hlavní program další schůzky). Rovněž je nutné začít připravovat obsah a strukturu kontrolního den (28.11. ve 14 hod). Pozvánky musí být poslány min. 2 týdny předem. </w:t>
      </w:r>
    </w:p>
    <w:p>
      <w:pPr>
        <w:pStyle w:val="Normal"/>
        <w:jc w:val="both"/>
        <w:rPr/>
      </w:pPr>
      <w:r>
        <w:rPr/>
        <w:tab/>
        <w:t xml:space="preserve">Dr. Janská – pozve M. Darley, abychom mohli finalizovat dotazníky pro imigranty ze Západu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Další termín schůzky řešitelů je stanoven na 7. 11. 2005 v 9,00 hod. </w:t>
      </w:r>
    </w:p>
    <w:p>
      <w:pPr>
        <w:pStyle w:val="Normal"/>
        <w:jc w:val="center"/>
        <w:rPr/>
      </w:pPr>
      <w:r>
        <w:rPr/>
        <w:t>(omlouvá se Čermáková  - stáž Amsterd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D. Čermáková </w:t>
      </w:r>
    </w:p>
    <w:p>
      <w:pPr>
        <w:pStyle w:val="Normal"/>
        <w:rPr/>
      </w:pPr>
      <w:r>
        <w:rPr/>
        <w:t>Schválil: D. Drboh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Heading3"/>
    <w:next w:val="Heading3"/>
    <w:qFormat/>
    <w:pPr>
      <w:numPr>
        <w:ilvl w:val="0"/>
        <w:numId w:val="3"/>
      </w:numPr>
      <w:outlineLvl w:val="9"/>
    </w:pPr>
    <w:rPr/>
  </w:style>
  <w:style w:type="paragraph" w:styleId="Styl8">
    <w:name w:val="Styl8"/>
    <w:basedOn w:val="Heading4"/>
    <w:next w:val="Heading4"/>
    <w:qFormat/>
    <w:pPr>
      <w:numPr>
        <w:ilvl w:val="0"/>
        <w:numId w:val="3"/>
      </w:numPr>
      <w:outlineLvl w:val="9"/>
    </w:pPr>
    <w:rPr/>
  </w:style>
  <w:style w:type="paragraph" w:styleId="Styl9">
    <w:name w:val="Styl9"/>
    <w:basedOn w:val="Heading2"/>
    <w:next w:val="Heading2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18:00Z</dcterms:created>
  <dc:creator>Libor</dc:creator>
  <dc:description/>
  <cp:keywords/>
  <dc:language>en-US</dc:language>
  <cp:lastModifiedBy>Dušan Drbohlav</cp:lastModifiedBy>
  <dcterms:modified xsi:type="dcterms:W3CDTF">2005-11-02T19:19:00Z</dcterms:modified>
  <cp:revision>3</cp:revision>
  <dc:subject/>
  <dc:title>Zápis z  10</dc:title>
</cp:coreProperties>
</file>