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pis z  12. pracovní schůzky řešitelů projektu „Mezinárodní migrace a nelegální pracovní aktivity migrantů v Česku v širším evropském kontextu“ ze dne 14. 11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D. Drbohlav,  Z. Čermák, E, Janská, D. Dzúrová, L. Lachmanová</w:t>
      </w:r>
    </w:p>
    <w:p>
      <w:pPr>
        <w:pStyle w:val="Normal"/>
        <w:rPr/>
      </w:pPr>
      <w:r>
        <w:rPr/>
        <w:t>Omluveni: A. Baršová, M. Darley, D. Čerm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ání dotazníků garantům dotazníkového průzkumu pro vietnamskou a čínskou komunit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říprava kontrolního dn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íprava, resp. finalizace Delphi výzkum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)  Předání dotazníků garantům dotazníkového průzkumu pro vietnamskou a čínskou komuni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 Na začátku schůze byly předány dotazníky garantům vietnamské (Mgr. Kocourek) a čínské (pí. Rusková – dodáno mimo budovu) komunity a byly dohodnuty podmínky odevzdání vyplněných dotazníků (do 10. 12. 200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2) Příprava kontrolního dne </w:t>
      </w:r>
    </w:p>
    <w:p>
      <w:pPr>
        <w:pStyle w:val="Normal"/>
        <w:jc w:val="both"/>
        <w:rPr/>
      </w:pPr>
      <w:r>
        <w:rPr/>
        <w:tab/>
        <w:t xml:space="preserve">Kontrolní den projektu se bude konat v pondělí 28. 11. 2005 v 15,00 v učebně Levá rýsovna. Program bude rozdělen do 6 bloků, které si připraví jednotliví členové řešitelského kolektivu následovně: </w:t>
        <w:tab/>
      </w:r>
    </w:p>
    <w:p>
      <w:pPr>
        <w:pStyle w:val="Normal"/>
        <w:jc w:val="both"/>
        <w:rPr/>
      </w:pPr>
      <w:r>
        <w:rPr/>
        <w:t>1. Úvodní slovo – doc. Drbohlav</w:t>
      </w:r>
    </w:p>
    <w:p>
      <w:pPr>
        <w:pStyle w:val="Normal"/>
        <w:jc w:val="both"/>
        <w:rPr/>
      </w:pPr>
      <w:r>
        <w:rPr/>
        <w:t xml:space="preserve">2. Výzkumné aktivity </w:t>
        <w:tab/>
        <w:t>- interview s experty – doc. Čermák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dotazníkové šetření – dr. Janská </w:t>
      </w:r>
    </w:p>
    <w:p>
      <w:pPr>
        <w:pStyle w:val="Normal"/>
        <w:jc w:val="both"/>
        <w:rPr/>
      </w:pPr>
      <w:r>
        <w:rPr/>
        <w:tab/>
        <w:tab/>
        <w:tab/>
        <w:tab/>
        <w:t>- Delphi výzkum – doc. Drbohlav</w:t>
      </w:r>
    </w:p>
    <w:p>
      <w:pPr>
        <w:pStyle w:val="Normal"/>
        <w:jc w:val="both"/>
        <w:rPr/>
      </w:pPr>
      <w:r>
        <w:rPr/>
        <w:t>3. Organizačně – administrativní část – dr. Dzúrová ve spolupráci s L. Lachmanovou</w:t>
      </w:r>
    </w:p>
    <w:p>
      <w:pPr>
        <w:pStyle w:val="Normal"/>
        <w:jc w:val="both"/>
        <w:rPr/>
      </w:pPr>
      <w:r>
        <w:rPr/>
        <w:t>4. Finance – dr. Dzúrová</w:t>
      </w:r>
    </w:p>
    <w:p>
      <w:pPr>
        <w:pStyle w:val="Normal"/>
        <w:jc w:val="both"/>
        <w:rPr/>
      </w:pPr>
      <w:r>
        <w:rPr/>
        <w:t>5. Plán aktivit na roky 2006 a 2007 – doc. Drbohlav</w:t>
      </w:r>
    </w:p>
    <w:p>
      <w:pPr>
        <w:pStyle w:val="Normal"/>
        <w:jc w:val="both"/>
        <w:rPr/>
      </w:pPr>
      <w:r>
        <w:rPr/>
        <w:t>6. Diskuse</w:t>
      </w:r>
    </w:p>
    <w:p>
      <w:pPr>
        <w:pStyle w:val="Normal"/>
        <w:jc w:val="both"/>
        <w:rPr/>
      </w:pPr>
      <w:r>
        <w:rPr/>
        <w:tab/>
        <w:t xml:space="preserve">Členové týmu nejpozději do středy 16. 11. pošlou dr. Dzúrové emailové kontakty na experty, s nimiž provedli interview, a Dr. Dzúrová pak připraví oficiální pozvánku a ve spolupráci s doc. Drbohlavem ji rozpošle dle vytvořeného seznamu hostů. </w:t>
      </w:r>
    </w:p>
    <w:p>
      <w:pPr>
        <w:pStyle w:val="Normal"/>
        <w:jc w:val="both"/>
        <w:rPr/>
      </w:pPr>
      <w:r>
        <w:rPr/>
        <w:tab/>
        <w:t>Dr. Janská připraví podkladové materiály (zápisy ze schůzí, dotazníky pro výzkum ilegálních migrantů a zpracované okruhy expertních interview), proto je nezbytné, aby ji nejpozději do neděle 20. 11. zaslali všichni členové týmu zpracované okruhy z expertních rozhovorů (obohacené o nová interview – celkem 29 rozhovorů), a to ve 2 provedeních – se jmény respondentů a beze jmen respondentů.</w:t>
      </w:r>
    </w:p>
    <w:p>
      <w:pPr>
        <w:pStyle w:val="Normal"/>
        <w:ind w:firstLine="708"/>
        <w:jc w:val="both"/>
        <w:rPr/>
      </w:pPr>
      <w:r>
        <w:rPr/>
        <w:t>Občerstvení na kontrolní den obstará doc. Drbohlav ve spolupráci se sekretariátem katedry SGR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3) Příprava Delphi výzkumu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elphi výzkum vedený dotazníkovou formou bude mít 2 kola, přičemž první kolo bude vycházet ze závěrů expertních interview. Byla diskutována a finalizována podoba dotazníku pro první kolo, jenž L. Lachmanová přeloží do 16. 11. do anglického jazyka a dotazník bude poté odeslán k závěrečné diskusi maďarské a rakouské straně, se kterou probíhají průběžně vzájemné konzultace prostřednictvím mailů.</w:t>
      </w:r>
    </w:p>
    <w:p>
      <w:pPr>
        <w:pStyle w:val="Normal"/>
        <w:jc w:val="both"/>
        <w:rPr/>
      </w:pPr>
      <w:r>
        <w:rPr/>
        <w:tab/>
        <w:t>Členové týmu se shodli na tom, že problematika klientského systému bude více probírána až při hloubkových interview s ilegálními migra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4) Různé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r. Janská a dr. Dzúrová informovaly ostatní členy řešitelského kolektivu o svém příspěvku na pražské konferenci „Identita ve vztahu k národnostním menšinám“.</w:t>
      </w:r>
    </w:p>
    <w:p>
      <w:pPr>
        <w:pStyle w:val="Normal"/>
        <w:ind w:firstLine="708"/>
        <w:jc w:val="both"/>
        <w:rPr/>
      </w:pPr>
      <w:r>
        <w:rPr/>
        <w:t>Doc. Drbohlav požádá JUDr. Baršovou o zaslání relevantních výňatků týkajících se práce a pobytu cizinců z aktuálních znění zákona o zaměstnanosti, živnostenského zákona a zákona o pobytu cizinců. Doc. Drbohlav též rozpošle ostatním členům týmu výzkumnou zprávu autorů Drbohlav, Janská, Horáková (publikace vydaná MPG v Bruselu 2005), která mapuje současnou situaci na poli migrační politiky v Česku.</w:t>
      </w:r>
    </w:p>
    <w:p>
      <w:pPr>
        <w:pStyle w:val="Normal"/>
        <w:jc w:val="both"/>
        <w:rPr/>
      </w:pPr>
      <w:r>
        <w:rPr/>
        <w:tab/>
        <w:t>Dr. Janská rozpošle ostatním detailněji rozpracovanou verzi definice nelegálních a kvazi-legálních ekonomických aktivit migrantů, tak, jak ji ve formě „konvence“ aplikujeme v celém výzkum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Další termín schůzky řešitelů je stanoven na 28. 11. 2005 ve 12,00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L. Lachmanová</w:t>
      </w:r>
    </w:p>
    <w:p>
      <w:pPr>
        <w:pStyle w:val="Normal"/>
        <w:rPr/>
      </w:pPr>
      <w:r>
        <w:rPr/>
        <w:t>Schválil: D. Drboh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3"/>
    <w:next w:val="Heading3"/>
    <w:qFormat/>
    <w:pPr>
      <w:numPr>
        <w:ilvl w:val="0"/>
        <w:numId w:val="3"/>
      </w:numPr>
      <w:outlineLvl w:val="9"/>
    </w:pPr>
    <w:rPr/>
  </w:style>
  <w:style w:type="paragraph" w:styleId="Styl8">
    <w:name w:val="Styl8"/>
    <w:basedOn w:val="Heading4"/>
    <w:next w:val="Heading4"/>
    <w:qFormat/>
    <w:pPr>
      <w:numPr>
        <w:ilvl w:val="0"/>
        <w:numId w:val="3"/>
      </w:numPr>
      <w:outlineLvl w:val="9"/>
    </w:pPr>
    <w:rPr/>
  </w:style>
  <w:style w:type="paragraph" w:styleId="Styl9">
    <w:name w:val="Styl9"/>
    <w:basedOn w:val="Heading2"/>
    <w:next w:val="Heading2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14:00Z</dcterms:created>
  <dc:creator>Libor</dc:creator>
  <dc:description/>
  <cp:keywords/>
  <dc:language>en-US</dc:language>
  <cp:lastModifiedBy>Dušan Drbohlav</cp:lastModifiedBy>
  <dcterms:modified xsi:type="dcterms:W3CDTF">2005-11-15T19:14:00Z</dcterms:modified>
  <cp:revision>2</cp:revision>
  <dc:subject/>
  <dc:title>Zápis z  10</dc:title>
</cp:coreProperties>
</file>