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ápis z 13. pracovní schůzky řešitelů projektu „Mezinárodní migrace a nelegální pracovní aktivity migrantů v Česku v širším evropském kontextu“ ze dne 22.11.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. Drbohlav, D. Dzúrová, Z. Čermák, E, Janská, Lachma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mpletace Delphi průzkumu </w:t>
      </w:r>
    </w:p>
    <w:p>
      <w:pPr>
        <w:pStyle w:val="Normal"/>
        <w:rPr/>
      </w:pPr>
      <w:r>
        <w:rPr/>
        <w:t xml:space="preserve">Česká strana harmonizovala svůj návrh okruhů otázek pro 2. kolo Delphi průzkumu s rakouskou stran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Z pracovní schůzky vyplynuly následující ú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čit zkompletovanou verzi Delphi, přeložit do angličtiny a poslat rakouské straně (D.Drbohlav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ká verze bude i s adresami respondentů poslána E. Janské a v pátek rozeslá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né vytipovat ještě další respondenty (všichni členové týmu), L. Lachmanová dodá svůj seznam expertů-reponden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kontrolní den v pondělí 28.11. je nutné  připravit složku se všemi použitými dotazníky (zaměstnanci, podnikatelé a experti v jazykových variací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. Janská</w:t>
      </w:r>
    </w:p>
    <w:p>
      <w:pPr>
        <w:pStyle w:val="Normal"/>
        <w:rPr/>
      </w:pPr>
      <w:r>
        <w:rPr/>
        <w:t>Schválil: D. Drboh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12:00Z</dcterms:created>
  <dc:creator>Sociální geografie</dc:creator>
  <dc:description/>
  <cp:keywords/>
  <dc:language>en-US</dc:language>
  <cp:lastModifiedBy>Sociální geografie</cp:lastModifiedBy>
  <dcterms:modified xsi:type="dcterms:W3CDTF">2006-01-13T14:12:00Z</dcterms:modified>
  <cp:revision>2</cp:revision>
  <dc:subject/>
  <dc:title>Zápis z 8</dc:title>
</cp:coreProperties>
</file>