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ápis ze dne 18.2.2005  z 1.schůzky spoluřešitelů grantu „Mezinárodní migrace a nelegální pracovní aktivity migrantů v Česku v širším evropském kontextu“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Přítomni: Z.Čermák, D.Drbohlav, D.Dzúrová, D.Čermáková, E.Janská, L.Lachmanová, - jako hosté: L. Svobodová (odborný garant), M.Darley – francouzská spolupracující doktorandk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Omluveni: A.Baršová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Program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nformace o projektu (historie vzniku a vysvětlení hlavních cílů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rganizační a právní stránky projektu (Ing. Svobodová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Plán činnosti na rok 2005 a rozdělení dílčích část výzkum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Různé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d1) Doc. Drbohlav – hlavní řešitel projektu informoval všechny přítomné o tom, jak projekt vznikal a zopakoval hlavní cíle a výsledky, kterých by se mělo v průběhu tří let dosáhnout. Současně seznámil přítomné s problémem nemožnosti provedení komparativní studie v té míře, jak byla proklamována v původním návrhu projektu. Tato situace vznikla nepředvídaně a nedala se ovlivnit. Současně, jak také zní konečné stanovisko MPSV, tato skutečnost neohrožuje splnění hlavních cílů projektu, které se jednoznačně váží na analýzu dané problematiky v Česku. Doc. Drbohlav poděkoval MPSV za vstřícné a flexibilní řešení dané situac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d2) Přizvaný odborný garant projektu pro MPSV –  Ing. Svobodová seznámila řešitelský tým s povinnostmi řešitele a s financováním projektu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Mezi povinnosti patří následující body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</w:rPr>
        <w:t>hlášení do informačního systému (</w:t>
      </w:r>
      <w:hyperlink r:id="rId2">
        <w:r>
          <w:rPr>
            <w:rStyle w:val="InternetLink"/>
            <w:b/>
          </w:rPr>
          <w:t>www.vyzkum.cz</w:t>
        </w:r>
      </w:hyperlink>
      <w:r>
        <w:rPr>
          <w:b w:val="false"/>
          <w:color w:val="000000"/>
        </w:rPr>
        <w:t xml:space="preserve">);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nutnost vlastnit licenci pro práci s daty (osobní data řešitelů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otázka mlčenlivosti (nutnost žádat MPSV o schválení publikační činnosti spojené s projektem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v případě účasti na workshopech či konferencích je nutné citovat zadavatele projektu a mít na zřeteli obezřetnost  při zveřejňování dat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uspořádat 2x do roka kontrolní dny (přesné datum bude dohodnuto pro měsíc červen a prosinec) 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hlásit jakékoli změny úvazku či jiné změny řešitelů zadavateli předem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Finance pro projekt budou uvolněny po nahlášení do info systému a podepsání smlouvy s garantem o zahájení činnosti na grantu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Ing.Svobodová rovněž vyzdvihla vysokou kvalitu schváleného projektu, zároveň však také upozornila na problematičnost získávaní dat (zkreslení vs. dostatek kvalitních dat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závěr jednání předala Doc.Drbohlavovi studii Akademie věd týkající se ilegální migrace – jako jeden z možných zdrojů inspirace při realizaci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Ad3) V rámci bodu 3 došlo k rozdělení aktivit a činností řešitelů projektu pro rok 2005. Vycházelo se ze zadání projektu a z navržených finančních zdrojů, které byly potvrzeny smlouvou mezi MPSV a PřF UK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lavní aktivity: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kundární analýza nelegální migrace (únor-červen)</w:t>
      </w:r>
    </w:p>
    <w:p>
      <w:pPr>
        <w:pStyle w:val="Normal"/>
        <w:rPr/>
      </w:pPr>
      <w:r>
        <w:rPr>
          <w:b w:val="false"/>
          <w:color w:val="000000"/>
        </w:rPr>
        <w:t>výtah z relevantní domácí a cizojazyčné literatury bude prováděn podle následující struktury: a) objemy nelegální migrace (počty a odhady nelegálních migrantů); b) podněty, příčiny, dopady a hlavní mechanismy ilegální migrace/ilegálních ekonomických aktivit; c) legislativa a praxe (zákony, opatření, pravidla apod.); d) teorie; a  e) metody a metodik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Řešitelé si též rozdělili regiony (oblasti světa), ve kterých se bude vyhledávat a analyzovat daná problematika (již existující studie, články, knihy, databáze atd.): ČR – D.Čermáková, střední a východní Evropa – Z.Čermák, západní Evropa – E.Janská, M.Darley, tradiční imigrační země – D.Drbohlav, rozvojový svět – L. Lachmanová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říprava a provedení terénního šetření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čátek září – prosinec   – Delphi studie (v panelu bude min. 30 expertů, a to minimálně ve dvou kolech šetření);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áří – listopad - expertní hloubková interview (osloveno bude min. 15 expertů)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říjen – prosinec – dotazníkové šetření (kvantitativní i kvalitativní přístup) 100 nelegálních migrantů ve složení: 70 Post-sovětů (především Ukrajinců), 15 Vietnamců, 15 reprezentantů  „vyspělého“ světa (především USA a Kanada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ab/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Různé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kutovala se účast zprostředkovatelů a dalších odborníků, a to zejména jejich pomoc při vyhledávání a kontaktování respondentů – ilegálních imigrantů. Doc.Drbohlav zmínil Mgr. Kocourka (specializujícího se na vietnamskou komunitu v Česku) a dále Dr.Luptáka, který má významné zkušenosti s výzkumem Ukrajinců v Česku. O jejich účasti, případně dalších, bude průběžně jednáno (zajistí doc. Drbohlav)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Řešitelé se dohodli též na způsobu komunikace v průběhu analýzy datových zdrojů. U E.Janské se bude shromažďovat „databáze“ prostudované relevantní literatury tak, aby každý mohl být seznámen s již analyzovanými, dostupnými zdroji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 závěru schůzky byl dohodnut další termín setkání – v předvelikonočním týdnu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la: E.Janská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Schválil: D.Drbohlav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Kontakty na členy řešitelského týmu:</w:t>
      </w:r>
    </w:p>
    <w:p>
      <w:pPr>
        <w:pStyle w:val="Normal"/>
        <w:rPr>
          <w:b w:val="false"/>
          <w:b w:val="false"/>
          <w:color w:val="000000"/>
        </w:rPr>
      </w:pPr>
      <w:hyperlink r:id="rId3">
        <w:r>
          <w:rPr>
            <w:rStyle w:val="InternetLink"/>
            <w:b/>
          </w:rPr>
          <w:t>drbohlav@natur.cuni.cz</w:t>
        </w:r>
      </w:hyperlink>
    </w:p>
    <w:p>
      <w:pPr>
        <w:pStyle w:val="Normal"/>
        <w:rPr>
          <w:b w:val="false"/>
          <w:b w:val="false"/>
          <w:color w:val="000000"/>
        </w:rPr>
      </w:pPr>
      <w:hyperlink r:id="rId4">
        <w:r>
          <w:rPr>
            <w:rStyle w:val="InternetLink"/>
            <w:b/>
          </w:rPr>
          <w:t>dzurova@natur.cuni.cz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</w:rPr>
          <w:t>mak@natur.cuni.cz</w:t>
        </w:r>
      </w:hyperlink>
      <w:r>
        <w:rPr>
          <w:b w:val="false"/>
          <w:color w:val="000000"/>
        </w:rPr>
        <w:t xml:space="preserve"> (Z.Čermák)</w:t>
      </w:r>
    </w:p>
    <w:p>
      <w:pPr>
        <w:pStyle w:val="Normal"/>
        <w:rPr>
          <w:b w:val="false"/>
          <w:b w:val="false"/>
          <w:color w:val="000000"/>
        </w:rPr>
      </w:pPr>
      <w:hyperlink r:id="rId6">
        <w:r>
          <w:rPr>
            <w:rStyle w:val="InternetLink"/>
            <w:b/>
          </w:rPr>
          <w:t>ejanska@natur.cuni.cz</w:t>
        </w:r>
      </w:hyperlink>
    </w:p>
    <w:p>
      <w:pPr>
        <w:pStyle w:val="Normal"/>
        <w:rPr>
          <w:b w:val="false"/>
          <w:b w:val="false"/>
          <w:color w:val="000000"/>
        </w:rPr>
      </w:pPr>
      <w:hyperlink r:id="rId7">
        <w:r>
          <w:rPr>
            <w:rStyle w:val="InternetLink"/>
            <w:b/>
          </w:rPr>
          <w:t>dita.cermakova@seznam.cz</w:t>
        </w:r>
      </w:hyperlink>
    </w:p>
    <w:p>
      <w:pPr>
        <w:pStyle w:val="Normal"/>
        <w:rPr>
          <w:b w:val="false"/>
          <w:b w:val="false"/>
          <w:color w:val="000000"/>
        </w:rPr>
      </w:pPr>
      <w:hyperlink r:id="rId8">
        <w:r>
          <w:rPr>
            <w:rStyle w:val="InternetLink"/>
            <w:b/>
          </w:rPr>
          <w:t>mathilde@cefres.cz</w:t>
        </w:r>
      </w:hyperlink>
    </w:p>
    <w:p>
      <w:pPr>
        <w:pStyle w:val="Normal"/>
        <w:rPr>
          <w:b w:val="false"/>
          <w:b w:val="false"/>
          <w:color w:val="000000"/>
        </w:rPr>
      </w:pPr>
      <w:hyperlink r:id="rId9">
        <w:r>
          <w:rPr>
            <w:rStyle w:val="InternetLink"/>
            <w:b/>
          </w:rPr>
          <w:t>lenka_lach@yahoo.com</w:t>
        </w:r>
      </w:hyperlink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E-mail na garanta projektu Ing.Svobodovou: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s</w:t>
      </w:r>
      <w:hyperlink r:id="rId10">
        <w:r>
          <w:rPr>
            <w:rStyle w:val="InternetLink"/>
            <w:b/>
          </w:rPr>
          <w:t>vobodoval@vubp.cz</w:t>
        </w:r>
      </w:hyperlink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mailto:drbohlav@natur.cuni.cz" TargetMode="External"/><Relationship Id="rId4" Type="http://schemas.openxmlformats.org/officeDocument/2006/relationships/hyperlink" Target="mailto:dzurova@natur.cuni.cz" TargetMode="External"/><Relationship Id="rId5" Type="http://schemas.openxmlformats.org/officeDocument/2006/relationships/hyperlink" Target="mailto:mak@natur.cuni.cz" TargetMode="External"/><Relationship Id="rId6" Type="http://schemas.openxmlformats.org/officeDocument/2006/relationships/hyperlink" Target="mailto:ejanska@natur.cuni.cz" TargetMode="External"/><Relationship Id="rId7" Type="http://schemas.openxmlformats.org/officeDocument/2006/relationships/hyperlink" Target="mailto:dita.cermakova@seznam.cz" TargetMode="External"/><Relationship Id="rId8" Type="http://schemas.openxmlformats.org/officeDocument/2006/relationships/hyperlink" Target="mailto:mathilde@cefres.cz" TargetMode="External"/><Relationship Id="rId9" Type="http://schemas.openxmlformats.org/officeDocument/2006/relationships/hyperlink" Target="mailto:lenka_lach@yahoo.com" TargetMode="External"/><Relationship Id="rId10" Type="http://schemas.openxmlformats.org/officeDocument/2006/relationships/hyperlink" Target="mailto:vobodoval@vubp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2:00Z</dcterms:created>
  <dc:creator>Jan Čipera</dc:creator>
  <dc:description/>
  <cp:keywords/>
  <dc:language>en-US</dc:language>
  <cp:lastModifiedBy>Sociální geografie</cp:lastModifiedBy>
  <dcterms:modified xsi:type="dcterms:W3CDTF">2005-02-22T09:12:00Z</dcterms:modified>
  <cp:revision>2</cp:revision>
  <dc:subject/>
  <dc:title>Zápis ze dne 18</dc:title>
</cp:coreProperties>
</file>