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 6. pracovní schůzky řešitelů projektu „Mezinárodní migrace a nelegální pracovní aktivity migrantů v Česku v širším evropském kontextu“ ze dne 19. 9.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i: D. Drbohlav, E. Janská, D. Dzúrová, Z. Čermák, D. Čermáková, M. Darley,  </w:t>
      </w:r>
    </w:p>
    <w:p>
      <w:pPr>
        <w:pStyle w:val="Normal"/>
        <w:rPr/>
      </w:pPr>
      <w:r>
        <w:rPr/>
        <w:t>L. Lachmanová</w:t>
      </w:r>
    </w:p>
    <w:p>
      <w:pPr>
        <w:pStyle w:val="Normal"/>
        <w:rPr/>
      </w:pPr>
      <w:r>
        <w:rPr/>
        <w:t xml:space="preserve">Omluveni: A. Barš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>
          <w:b/>
          <w:b/>
        </w:rPr>
      </w:pPr>
      <w:r>
        <w:rPr>
          <w:b/>
        </w:rPr>
        <w:t>1. Zhodnocení dosavadní práce a uložení nových úkol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říprava dotazníku pro ilegální migran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1) Zhodnocení dosavadní práce a uložení nových úkolů</w:t>
      </w:r>
    </w:p>
    <w:p>
      <w:pPr>
        <w:pStyle w:val="Normal"/>
        <w:jc w:val="both"/>
        <w:rPr/>
      </w:pPr>
      <w:r>
        <w:rPr/>
        <w:tab/>
        <w:t>Úkoly uložené na minulé schůzce byly splněny. Bylo upřesněno datum workshopu, který se bude konat v Budapešti od 8. do 10. 10. a za českou stranu se ho zúčastní 4 členové řešitelského týmu. S sebou je třeba mít připraven jednak anglický překlad dotazníku pro ilegální migranty (zajistí L. Lachmanová), jednak stručný úvod do metodologie Delphi a návrh témat pro první kolo výzkumu vedeného touto metodikou (připraví doc. Drbohlav a L. Lachmanová).</w:t>
      </w:r>
    </w:p>
    <w:p>
      <w:pPr>
        <w:pStyle w:val="Normal"/>
        <w:jc w:val="both"/>
        <w:rPr/>
      </w:pPr>
      <w:r>
        <w:rPr/>
        <w:tab/>
        <w:t xml:space="preserve">Doc. Drbohlav rozpošle seznam literatury o ilegální migraci sestavený rakouskou stranou. Doc. Čermák doplní webovou stránku projektu o zápisy ze schůzek řešitelského týmu a o podkladový dotazník pro interview s experty. Dr. Dzúrová zajistí na kontrolní den (28. 11.) místnost pro cca 25 lidí. Dr. Baršová připraví základní teze ke svému příspěvku. </w:t>
      </w:r>
    </w:p>
    <w:p>
      <w:pPr>
        <w:pStyle w:val="Normal"/>
        <w:jc w:val="both"/>
        <w:rPr/>
      </w:pPr>
      <w:r>
        <w:rPr/>
        <w:tab/>
        <w:t xml:space="preserve">Vzhledem k časové zaneprázdněnosti oslovených expertů byl posunut termín elektronického zpracování interview na 16. 10. 2005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2) Příprava dotazníku pro ilegální migranty</w:t>
      </w:r>
    </w:p>
    <w:p>
      <w:pPr>
        <w:pStyle w:val="Normal"/>
        <w:jc w:val="both"/>
        <w:rPr/>
      </w:pPr>
      <w:r>
        <w:rPr/>
        <w:tab/>
        <w:t xml:space="preserve">Byly konzultovány a téměř finalizovány otázky do dotazníku pro ilegální migranty, zaměřeného zejm. na ukrajinské ilegální pracovníky. Doc. Drbohlav do 22. 9. (čtvrtek) dotazník doplní, seřadí otázky a rozpošle členům řešitelského týmu tak, aby na další schůzce </w:t>
      </w:r>
      <w:r>
        <w:rPr>
          <w:b/>
          <w:bCs/>
        </w:rPr>
        <w:t>(23. 9. v 8,30)</w:t>
      </w:r>
      <w:r>
        <w:rPr/>
        <w:t xml:space="preserve"> mohl být dotazník závěrečně prokonzultován a schválen. Během konce září až začátku října provedou Mgr. Čermáková a dr. Janská úpravu dotazníku pro ilegální podnikatele a M. Darley pro ilegální pracovníky ze „západního“ světa. Během dalších schůzek budou určena témata, která budou v rámci interview hlouběji diskutována s vybraným vzorkem ilegálních pracovníků.</w:t>
      </w:r>
    </w:p>
    <w:p>
      <w:pPr>
        <w:pStyle w:val="Normal"/>
        <w:ind w:firstLine="708"/>
        <w:jc w:val="both"/>
        <w:rPr/>
      </w:pPr>
      <w:r>
        <w:rPr/>
        <w:t>Dotazník pro ilegální pracovníky by měl být též konzultován s Mgr. Kocourkem a s dr. Luptákem (specialisty na ukrajinské a vietnamské etnikum) na některé z dalších schůzek řešitelského týmu (sjedná doc. Drbohlav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termín schůzky řešitelů je stanoven na 23. 9. 2005 v 8, 30 v pracovně doc. Drbo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. Lachmanová</w:t>
      </w:r>
    </w:p>
    <w:p>
      <w:pPr>
        <w:pStyle w:val="Normal"/>
        <w:rPr/>
      </w:pPr>
      <w:r>
        <w:rPr/>
        <w:t>Schválil: D. Drboh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21:00Z</dcterms:created>
  <dc:creator>med</dc:creator>
  <dc:description/>
  <cp:keywords/>
  <dc:language>en-US</dc:language>
  <cp:lastModifiedBy>Dušan Drbohlav</cp:lastModifiedBy>
  <dcterms:modified xsi:type="dcterms:W3CDTF">2005-09-20T20:59:00Z</dcterms:modified>
  <cp:revision>3</cp:revision>
  <dc:subject/>
  <dc:title>Zápis z 5</dc:title>
</cp:coreProperties>
</file>