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pis ze 7. pracovní schůzky řešitelů projektu „Mezinárodní migrace a nelegální pracovní aktivity migrantů v Česku v širším evropském kontextu“ ze dne 23. 9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D. Drbohlav, E. Janská, D. Dzúrová, Z. Čermák, D. Čermáková, M. Darley,  </w:t>
      </w:r>
    </w:p>
    <w:p>
      <w:pPr>
        <w:pStyle w:val="Normal"/>
        <w:rPr/>
      </w:pPr>
      <w:r>
        <w:rPr/>
        <w:t>L. Lachmanová</w:t>
      </w:r>
    </w:p>
    <w:p>
      <w:pPr>
        <w:pStyle w:val="Normal"/>
        <w:rPr/>
      </w:pPr>
      <w:r>
        <w:rPr/>
        <w:t xml:space="preserve">Omluveni: A. Barš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>
          <w:b/>
        </w:rPr>
        <w:t xml:space="preserve">1. Příprava a komentář dotazníku pro ilegální migranty – pokračování z 19.9.2005 </w:t>
      </w:r>
    </w:p>
    <w:p>
      <w:pPr>
        <w:pStyle w:val="Normal"/>
        <w:ind w:firstLine="708"/>
        <w:jc w:val="both"/>
        <w:rPr/>
      </w:pPr>
      <w:r>
        <w:rPr/>
        <w:t xml:space="preserve">Doc. Drbohlav předložil upravený dotazník, který byl opět diskutován a poté schválen členy řešitelského týmu. Doc.Drbohlav dotazník zkompletuje (zejména z hlediska pořadí okruhů a otázek podle tematických okruhů) a provede „pilotáž“ dotazníku s Dr.Luptákem, znalcem ukrajinského prostředí. Verze v českém jazyce bude předána L.Lachmanové, která dotazník přeloží do angličtiny (do 7.10.). Verze dotazníků pro ilegální podnikatele (Dr.Janská, Mgr.Čermáková) a pro ilegální pracovníky ze „západního“ světa (M. Darley) budou dále diskutovány a finalizovány v průběhu října. </w:t>
      </w:r>
    </w:p>
    <w:p>
      <w:pPr>
        <w:pStyle w:val="Normal"/>
        <w:jc w:val="both"/>
        <w:rPr/>
      </w:pPr>
      <w:r>
        <w:rPr/>
        <w:tab/>
        <w:t xml:space="preserve">Finalizovaná verze pro Ukrajince bude v anglické verzi přeposlána partnerům do Vídně a Budapešti, aby mohla být diskutována na blížícím se workshopu. Doc. Drbohlav a L.Lachmanová rovněž připraví návrh dotazníku pro prvé kolo Delphi, který by měl být využit i rakouskými a maďarskými kolegy a měl by být rovněž diskutován na workshopu v Budapešti. Workshop proběhne 9.-10.10. a za českou stranu se jej zúčastní doc.Drbohlav, Doc.Čermák, dr.Dzúrová a dr.Jansk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erénní výzkum příměstských oblastí </w:t>
      </w:r>
    </w:p>
    <w:p>
      <w:pPr>
        <w:pStyle w:val="Normal"/>
        <w:jc w:val="both"/>
        <w:rPr/>
      </w:pPr>
      <w:r>
        <w:rPr/>
        <w:t>Členové týmu (s referenčními zkouškami na řízení automobilu) se během října seznámí s pravděpodobnými oblastmi s vysokými koncentracemi cizinců v Praze a středočeské oblasti. Cílem je blížeji seznámit s prostředím, kde cizinci bydlí, popř. pracují. Cesty budou propláceny standardním způsobem, tj. na základě cestovních příka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Další termín schůzky řešitelů je stanoven na 17.10. 2005 ve 14, 00 h v pracovně doc. Čermáka, </w:t>
      </w:r>
      <w:r>
        <w:rPr/>
        <w:t xml:space="preserve">kde se budou zejména projednávat zkušenosti a prvé výsledky z provedených  interview s experty. Stejně tak proběhne finální diskuse nad přípravou upravených dotazníků pro podnikatele a „Západní imigranty“ a budou specifikovány detaily započetí vlastního terénního šetření (viz spolupráce s kolegy Darley, Kocourkem a Luptáke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.Janská</w:t>
      </w:r>
    </w:p>
    <w:p>
      <w:pPr>
        <w:pStyle w:val="Normal"/>
        <w:rPr/>
      </w:pPr>
      <w:r>
        <w:rPr/>
        <w:t>Schválil: D. Drboh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44:00Z</dcterms:created>
  <dc:creator>med</dc:creator>
  <dc:description/>
  <cp:keywords/>
  <dc:language>en-US</dc:language>
  <cp:lastModifiedBy>Sociální geografie</cp:lastModifiedBy>
  <dcterms:modified xsi:type="dcterms:W3CDTF">2005-10-03T12:44:00Z</dcterms:modified>
  <cp:revision>2</cp:revision>
  <dc:subject/>
  <dc:title>Zápis z 5</dc:title>
</cp:coreProperties>
</file>