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workshopu řešitelů českého projektu „Mezinárodní migrace a nelegální pracovní aktivity migrantů v Česku v širším evropském kontextu“ a jejich partnerů z Maďarska a Rakouska, ze dne 10.10.2005 v Budapešti (Maďarsk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tomni:</w:t>
      </w:r>
    </w:p>
    <w:p>
      <w:pPr>
        <w:pStyle w:val="Normal"/>
        <w:rPr/>
      </w:pPr>
      <w:r>
        <w:rPr/>
        <w:t>Za českou stranu: D. Drbohlav, E. Janská, D. Dzúrová, Z. Čermák</w:t>
      </w:r>
    </w:p>
    <w:p>
      <w:pPr>
        <w:pStyle w:val="Normal"/>
        <w:autoSpaceDE w:val="false"/>
        <w:rPr/>
      </w:pPr>
      <w:r>
        <w:rPr/>
        <w:t>Za maďarskou stranu: J.Juhász, M. Szaitz, K. Fóti, B. Tóth</w:t>
      </w:r>
    </w:p>
    <w:p>
      <w:pPr>
        <w:pStyle w:val="Normal"/>
        <w:rPr/>
      </w:pPr>
      <w:r>
        <w:rPr/>
        <w:t>Za rakouskou stranu: M.Jandl, V. Bilger, Ch. Hollomey, A. Stepi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Úvod</w:t>
      </w:r>
    </w:p>
    <w:p>
      <w:pPr>
        <w:pStyle w:val="Normal"/>
        <w:rPr/>
      </w:pPr>
      <w:r>
        <w:rPr/>
        <w:t>Jednání zahájila dr.Juhász uvítáním členů delegací tří zemí. Poté pronesl úvodní proslov koordinátor mezinárodní komparace dr.Jand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Prezentace dosažených výsledků v jednotlivých zemích</w:t>
      </w:r>
    </w:p>
    <w:p>
      <w:pPr>
        <w:pStyle w:val="Normal"/>
        <w:rPr/>
      </w:pPr>
      <w:r>
        <w:rPr/>
        <w:t>Za Rakousko vystoupil dr. Jandl a v úvodu se věnoval definování cílů projektu (cílové skupiny). Dále se, mimo jiné, zmínil o aktuálním počtu získaných expertních dotazníků (20 z 25) a o plánovaném počtu kvalitativních šetření s migranty (50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prezentaci pokračoval za českou stranu Doc. Drbohlav. Diskuse proběhla zejména na téma kvantitativního přístupu a jeho rozdílů ve srovnání s kvalitativními přístupy, které aplikují v Rakousku a Maďarsku. Z plánovaných 30 expertních dotazníků jich je zatím 22 uskutečněných, na počátek listopadu je plánováno provedení šetření u 100 ilegálních a kvazi-legálních imigrantů (podnikatele a zaměstnanc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.Juhász za maďarskou stranu zdůraznila důležitost  definovat cílovou skupinu, a zejména to, zda bude zařazena též tzv. „šedá ekonomika“. Maďaři již pracují v terénu a sbírají data z interview, přesné počty již definitivních interview však nejsou k dispoz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Delphi metoda</w:t>
      </w:r>
    </w:p>
    <w:p>
      <w:pPr>
        <w:pStyle w:val="Normal"/>
        <w:jc w:val="both"/>
        <w:rPr/>
      </w:pPr>
      <w:r>
        <w:rPr/>
        <w:t>Rakušané připravili základní informaci o metodě, po jejímž přednesení proběhla diskuse. Poté doc. Drbohlav představil základní výhody a nevýhody metody a rozdal podkladové materiály k prostudování expertům ve všech třech zemích. Bylo dohodnuto, že v „naší Delphi“ bude jedna část společná - pro všechny tři partnery, zatímco druhá bude specifická - „ušitá na míru„ příslušným zemí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4. Dotazníky, resp. interview migrantů</w:t>
      </w:r>
    </w:p>
    <w:p>
      <w:pPr>
        <w:pStyle w:val="Normal"/>
        <w:jc w:val="both"/>
        <w:rPr/>
      </w:pPr>
      <w:r>
        <w:rPr/>
        <w:t>Opět proběhla diskuze nad připravenými body rakouských partnerů: jaké skupiny se budou kontaktovat (občanství, národnost, počet, odvětví kde pracují, ti co přišli dříve či později atd.)</w:t>
      </w:r>
    </w:p>
    <w:p>
      <w:pPr>
        <w:pStyle w:val="Normal"/>
        <w:jc w:val="both"/>
        <w:rPr/>
      </w:pPr>
      <w:r>
        <w:rPr/>
        <w:t>Rakouská strana informovala ostatní, že při zpracování použije software pro vyhodnocení kvalitativních aspektů - analýza rozhovorů pomocí programu „atlas.ti“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Závěr:</w:t>
      </w:r>
    </w:p>
    <w:p>
      <w:pPr>
        <w:pStyle w:val="Normal"/>
        <w:jc w:val="both"/>
        <w:rPr/>
      </w:pPr>
      <w:r>
        <w:rPr/>
        <w:t>Zúčastnění se shodli na tom, že některé vybrané otázky/tématické okruhy pro migranty (kvalitativní dotazníkové šetření versus otázky v interview) budou velmi podobné či shodné, za účelem vzájemného porovnání. S Delphi výzkumem je nutné začít v polovině listopadu. Délka dotazníku je doporučována na cca 50 min, z toho cca 10 min pro výzkum otázek společné části. Česká strana vyznačí za účelem vzájemné komparace společné otázky s rakouskou stranou v dotazníku pro migranty a bude dále komunikovat i se stranou maďarskou na částečném nutném sled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rkshop plně splnil svůj účel. Přispěl ke sblížení mezinárodního týmu a k přímé výměně zkušeností i plánovaných aktivit v rámci projektů na dané společné téma. Dohoda do budoucna zní – intenzivně kooperovat pomocí e-mailů a telefon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oznámka:</w:t>
      </w:r>
      <w:r>
        <w:rPr/>
        <w:t xml:space="preserve"> Kromě společného intenzivního oficiálního jednání mezi reprezentanty všech tří zemí dne 10.10. proběhly neformální pracovní jednání mezi českým a maďarským týmem – dr. Juhász i 9.10.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sala: E.Janská</w:t>
      </w:r>
    </w:p>
    <w:p>
      <w:pPr>
        <w:pStyle w:val="Normal"/>
        <w:rPr/>
      </w:pPr>
      <w:r>
        <w:rPr/>
        <w:t>Schválil: D. Drboh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1:52:00Z</dcterms:created>
  <dc:creator>med</dc:creator>
  <dc:description/>
  <cp:keywords/>
  <dc:language>en-US</dc:language>
  <cp:lastModifiedBy>Dušan Drbohlav</cp:lastModifiedBy>
  <dcterms:modified xsi:type="dcterms:W3CDTF">2005-10-23T12:12:00Z</dcterms:modified>
  <cp:revision>6</cp:revision>
  <dc:subject/>
  <dc:title>Zápis z 5</dc:title>
</cp:coreProperties>
</file>