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ůběžná zpráva k projektu programu MS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0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íslo projektu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J057/05-DP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ba řešení:</w:t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31.12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íslo smlouvy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87/057/05-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Název projektu: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Mezinárodní migrace a nelegální pracovní aktivity migrantů v Česku v širším evropském kontextu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Řešitel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c. RNDr. Dušan Drbohlav, CSc., Přírodovědecká fakulta UK v Praz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enové řešitelského kolekti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. RNDr. Z. Čermák, CSc., RNDr. D. Dzúrová, CSc., RNDr. E. Janská, Ph.D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gr. D. Čermáková, Mgr. L. Lachmanová – Přírodovědecká fakulta UK v Praze, </w:t>
      </w:r>
    </w:p>
    <w:p>
      <w:pPr>
        <w:pStyle w:val="Normal"/>
        <w:jc w:val="center"/>
        <w:rPr/>
      </w:pPr>
      <w:r>
        <w:rPr>
          <w:b/>
        </w:rPr>
        <w:t>PhDr. A. Baršová, LL.M. – Úřad vlády Č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Garant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g. L. Svobodová, Výzkumný ústav bezpečnosti prá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uhrn</w:t>
      </w:r>
    </w:p>
    <w:p>
      <w:pPr>
        <w:pStyle w:val="Normal"/>
        <w:spacing w:lineRule="auto" w:line="360"/>
        <w:jc w:val="both"/>
        <w:rPr/>
      </w:pPr>
      <w:r>
        <w:rPr/>
        <w:t xml:space="preserve">V současnosti zprávy o nelegální migraci a nelegálních pracovních aktivitách cizinců přitahují obecně velkou pozornost. Jelikož fenomén nelegální migrace a nelegálních aktivit cizinců nemůže být ze samotné podstaty těchto jevů přesně měřen a primární zdroje dat/informací jsou těžko dosažitelné, řešení tohoto fenoménu bylo zatím z velké míry ponecháno pouze spíše na „represivních složkách“ – systematický výzkum tohoto tématu celosvětově a v Evropě zvláště je zatím opravdu výjimečný. Obecný nedostatek empirických i teoreticky laděných analýz a studií je neuspokojivý zvláště proto, že samotná ilegální migrace a s ní spojené zaměstnanecké a podnikatelské aktivity mají významný dopad zejména na sociální, ekonomické a politické struktury – a to jak v rámci samotné skupiny migrantů/imigrantů tak na majoritní populaci. Hlavním cílem tohoto projektu je poznání charakteru struktur a dynamiky ilegálních ekonomických aktivit imigrantů v Česku (přičemž určité rysy budou srovnány se situací v Rakousku a Maďarsku, kde paralelně běží podobné projekty). Výzkum se soustřeďuje na několik hlavních tématických bloků: existující data kvantifikující daný fenomén, metodika zjišťování daných dat, role vnějších a vnitřních faktorů ovlivňujících fungování nelegálních ekonomických aktivit migrantů, životní podmínky nelegálních migrantů a vliv opatření migrační a široce pojaté sociální politiky na ekonomické aktivity imigrantů a opačně, dopady ilegálních aktivit imigrantů na rozličné sociální substruktury státu. Posledním cílem je nastínění možné budoucí situace na poli ilegální migrace a nelegálních ekonomických aktivit cizinců jak v Česku tak v širší evropské perspektivě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otace</w:t>
      </w:r>
    </w:p>
    <w:p>
      <w:pPr>
        <w:pStyle w:val="Normal"/>
        <w:spacing w:lineRule="auto" w:line="360"/>
        <w:jc w:val="both"/>
        <w:rPr/>
      </w:pPr>
      <w:r>
        <w:rPr/>
        <w:t xml:space="preserve">Poznání charakteru struktur a dynamiky ilegálních ekonomických aktivit migrantů v Česku i v širším evropském kontextu. Poodhalení podmíněností daného procesu a návrhy možných metodických a legislativních úprav vedoucích k celkovému zlepšení situace na daném pol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íčová slova</w:t>
      </w:r>
    </w:p>
    <w:p>
      <w:pPr>
        <w:pStyle w:val="Normal"/>
        <w:spacing w:lineRule="auto" w:line="360"/>
        <w:jc w:val="both"/>
        <w:rPr/>
      </w:pPr>
      <w:r>
        <w:rPr/>
        <w:t xml:space="preserve">Nelegální migranti, ekonomické aktivity, Česko (Rakousko, Maďarsko), statistika a legislativa pracovních aktivit migrant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Úvod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Projekt „Mezinárodní migrace a nelegální pracovní aktivity migrantů v Česku v širším evropském kontextu“ vychází z definovaných klíčových výzkumných směrů Národního programu výzkumu – tématického programu TP-5 „Moderní společnost a její proměny“.  Specificky se jedná o oblast TP5-DP1 Výkonově orientovaná, bezpečná, evropsky orientovaná společnost a její mezinárodní vazby – Mezinárodní integrace a globalizace (s přesahem však i do TP5-DP2 – Sociální soudržnost, sociální diferenciace a národní identita – Sociální a kulturní soudržnost v diferencované společnosti). Význam projektu plyne z jeho zadání, které reflektuje důležitost fenoménu nelegálních ekonomických aktivit imigrantů jak z hlediska kvantitativního (vysoké počty nelegálních imigrantů na území Česka), tak kvalitativního (schopnost významně ovlivňovat rozličné společenské struktury jako např. politickou, ekonomickou, sociální, kulturní i „psychologickou“). Projekt má povahu jak teoretického (základního) tak aplikovaného výzkumu. Výsledky tedy vyústí i do praktické roviny (konkrétní doporučení pro legislativu i praxi). Tato doporučení budou činěna v širších souvislostech vlastně celoevropské migrační reality. Projekt mimo jiné přispěje k naplnění jednoho z šesti definovaných základních cílů české migrační politiky, kterým je boj s ilegální migrací. Pomůže poodhalit, kdo (s jakými socioekonomickými a demografickými charakteristikami) z cizinců dnes operuje ilegálně na českém trhu práce, proč přišel, jak se chová a patrně bude dále chovat a jaké mechanismy využívá při svých aktivitách a jaké to má dopady na českou společnost. Současně s tím bude také naopak poodhaleno, jak dané regulace a opatření mohou ovlivnit stav a struktury ekonomických ilegálních imigrantů. V praktické rovině má projekt též na domácí scéně vyjasnit roli  jednotlivých řídících, resp. koordinačních aktérů daného procesu (zejména rezorty MV, MPSV, MPO), přispět k další harmonizaci na tomto poli. Důležitou rovinou projektu je také komparativní dimenze, kdy nejenom výsledky, ale i mnohé přístupy během probíhajících výzkumných prací jsou diskutovány s rakouskými (dr. Jandl) a maďarskými (dr. Juhász) kolegy, resp. jejich týmy, které paralelně pracují na obdobných projektech. Výhody spočívají ve vzájemné konfrontaci a obohacování pohledů, v rozšiřování a prohlubování vzájemných kontaktů i práci na společných výstupech – plánované publikace v zahraničním prestižním odborném tisku. Komparativní výzkum je koordinován dr. M. Jandlem z vídeňského „ICMPD“ </w:t>
      </w:r>
      <w:r>
        <w:rPr>
          <w:color w:val="000000"/>
        </w:rPr>
        <w:t>(International Centre for Migration Policy Development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Cíl projektu</w:t>
      </w:r>
    </w:p>
    <w:p>
      <w:pPr>
        <w:pStyle w:val="Normal"/>
        <w:spacing w:lineRule="auto" w:line="360"/>
        <w:jc w:val="both"/>
        <w:rPr/>
      </w:pPr>
      <w:r>
        <w:rPr/>
        <w:t>Hlavním cílem projektu je zaplnit prázdné místo na poli poznání ilegální migrace a ilegálních ekonomických aktivit cizinců na národní i mezinárodní úrovni, diskutovat možné změny migrační situace i v charakteristikách a chování ekonomických aktivit ilegálních migrantů, analyzovat vliv a dopady těchto změn ve světle harmonizace migračních politik na evropské úrovni, ale rovněž ve světle rozdílů a dopadů odlišných situací a zkušeností v dané oblasti v určitých specifických směrech v České republice. Hlavním prostředkem k dosažení daných cílů je provedení empirického šetření v komparativní perspektivě, avšak se zvláštním důrazem na předpokládaná specifika migrační reality Če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Cíl řešení v roce 2006</w:t>
      </w:r>
    </w:p>
    <w:p>
      <w:pPr>
        <w:pStyle w:val="Normal"/>
        <w:spacing w:lineRule="auto" w:line="360"/>
        <w:jc w:val="both"/>
        <w:rPr/>
      </w:pPr>
      <w:r>
        <w:rPr/>
        <w:t xml:space="preserve">V druhém roce řešení projektu byly stanoveny následující úkoly: organizace a účast na třetím mezinárodním workshopu, analýza výsledků, vypracování prvé výzkumné zprávy – součást mezinárodní publikace, a účast na čtvrtém workshop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čekávané výsledky a rámcové výstupy projektu</w:t>
      </w:r>
    </w:p>
    <w:p>
      <w:pPr>
        <w:pStyle w:val="Normal"/>
        <w:spacing w:lineRule="auto" w:line="360"/>
        <w:jc w:val="both"/>
        <w:rPr/>
      </w:pPr>
      <w:r>
        <w:rPr/>
        <w:t xml:space="preserve">Výsledky projektu by měly přinést odpovědi na definované výzkumné otázky (viz cíle, hypotézy a výzkumné otázky v původním projektu) a měly by vyústit do několika hlavních forem výstupů: Z hlediska základního výzkumu a obohacení poznání v rovině teoretické budou výsledky zpracovány ve formě dílčích vědeckých příspěvků, publikovaných v domácím a zahraničím odborném tisku – půjde především o pokus o komplexní mapování zkoumaného fenoménu v Česku, mechanismů jeho fungování, jeho „vnitřních i vnějších“ podmíněností a dynamiky apod. Jeden z výstupů bude speciálně zaměřen na diskusi otázek relevantních zejména praxi a bude doporučovat praktická a legislativní opatření, která by řešila vylepšení situace na daném poli. Finálním výstupem pak bude publikace (připravená do konce roku 2007 a vydaná v roce 2008), která shrne veškeré získané poznatky s tím, že se plánuje její česká mutace. Po dohodě se zahraničními partnery participujícími ve výzkumu bude anglická mutace výstupů publikovaná buď: jako jedna shrnující výzkumná zpráva (dr.Jandl kontaktuje ILO, pod jejíž hlavičkou by mohla být zpráva vydána pravděpodobně v roce 2007) nebo ve formě společných článků v odborných prestižních časopisech nebo jako monografie v katedrové řadě publikací Katedry sociální geografie a regionálního rozvoje. Další možnosti budou příležitostně dále zvažovány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1. Výsledky a výstupy v roce 2006 (včetně použitých metod)</w:t>
      </w:r>
    </w:p>
    <w:p>
      <w:pPr>
        <w:pStyle w:val="Normal"/>
        <w:spacing w:lineRule="auto" w:line="360"/>
        <w:jc w:val="both"/>
        <w:rPr/>
      </w:pPr>
      <w:r>
        <w:rPr/>
        <w:t xml:space="preserve">V souladu se schváleným projektem a daným harmonogramem prací byly deklarované činnosti a úkoly v roce 2006 řešitelským týmem splněny (s přihlédnutím ke specifikám mezinárodní kooperace – viz blíže níže). Navíc byly uskutečněny některé další kroky, a to jak v oblasti výzkumné, tak organizační. Výzkumný tým pracoval systematicky a kromě mnoha individuálních neformálních diskusí se celkem šestnáctkrát sešel na společné poradě (viz též </w:t>
      </w:r>
      <w:hyperlink r:id="rId2">
        <w:r>
          <w:rPr>
            <w:rStyle w:val="InternetLink"/>
          </w:rPr>
          <w:t>www.geography.cz/illegal.htm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zimě 2005 a na počátku jara 2006 byly dokončeny empirické výzkumy (dotazníkové šetření 100 imigrantů nelegálně ekonomicky působících v Praze a okolí, Delfy šetření 32 českých migračních expertů) - včetně zanesení dat do elektronické podob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kračovala sondáž nelegálních ekonomických aktivit migrantů v terénu. Do jara rovněž proběhla realizace interview celkem se 47 nelegálními imigranty. Interview, organizovaná obvykle ve večerních hodinách v budově děkanátu PřF UK se účastnili ti ilegální migranti, kteří volně v zemi působí. Kontakt byl zprostředkován zástupcem dané etnické komunity - Ukrajincem, neboť právě rusky mluvící migranti ze zemí bývalého SSSR představovali nejpočetnější skupinu. Interview však také proběhla s těmi migranty, kteří již byli pro překročení zákonů zadrženi na území Česka a pobývají v detenčních centrech. Za intenzivní spolupráce s úředníky Ministerstva vnitra ČR (Správou uprchlických zařízení) byli migranti úspěšně kontaktováni členy výzkumného týmu ve čtyřech detenčních centrech v Přílepech, Poštorné, Bělé-Jezové a Frýdku-Místku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průběhu léta a podzimu 2006 pokračovaly práce na třídění a zpracování dat a na vlastních analýzách. Připravoval se rovněž workshop a v návaznosti též mezinárodní konference (původně měla proběhnout v zahraničí, ale mezinárodní aktivity byly přesunuty do Česka). Z tohoto důvodu bylo MPSV požádáno o schválení změny struktury financování projkektu, viz Dodatek ke smlouvě č.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zinárodní konference</w:t>
      </w:r>
      <w:r>
        <w:rPr/>
        <w:t xml:space="preserve"> (zorganizovaná členy výzkumného týmu) proběhla 9.10.2006 za účasti cca 60 účastníků (jak z vládního tak nevládního sektoru, mezinárodních organizací a zástupců akademické obce) a zahraničních hostů z Rakouska, Maďarska a Ukrajiny. Zaznělo celkem 18 odborných příspěvků, z toho 5 bylo prezentováno členy výzkumného týmu (vybrané předběžné výsledky výzkumných aktivit) - více viz </w:t>
      </w:r>
      <w:hyperlink r:id="rId3">
        <w:r>
          <w:rPr>
            <w:rStyle w:val="InternetLink"/>
          </w:rPr>
          <w:t>www.geography.cz/illegal.htm</w:t>
        </w:r>
      </w:hyperlink>
      <w:r>
        <w:rPr/>
        <w:t xml:space="preserve">. Příspěvky doprovázela bohatá diskuse. Daný den byl rovněž pro projekt dnem kontrolní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orkshop výzkumné mezinárodní skupiny</w:t>
      </w:r>
      <w:r>
        <w:rPr/>
        <w:t xml:space="preserve"> potom proběhl v prostorách Přf UK v Praze 3 dne 10.10.2006 – kromě českého týmu se ho zúčastnil dr. Jandl (ICMPD, Vídeň) – koordinátor této mezinárodní spolupráce) s jeho týmem a dr. Juhász (Panta Rhei, Budapešť). Diskutovaly se především dané výzkumné kroky provedené v jednotlivých zemích, možnosti částečné harmonizace výstupů i společné publikační aktivity. Z diskusí vyplynulo, že čtvrtý workshop by mohl být v závislosti na finančních možnostech jednotlivých týmů pravděpodobně zorganizován ve Vídni v roce 2007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V podzimních a zimních měsících roku 2006 členové týmu dále zpracovávali výsledky, které v počátku roku 2007 předloží k publikování v prestižních českých i zahraničních odborných časopisech. V přípravě jsou tyto publikační výstupy (mnohé před dokončením):</w:t>
      </w:r>
    </w:p>
    <w:p>
      <w:pPr>
        <w:pStyle w:val="Normal"/>
        <w:jc w:val="both"/>
        <w:rPr>
          <w:i/>
          <w:i/>
        </w:rPr>
      </w:pPr>
      <w:r>
        <w:rPr>
          <w:i/>
        </w:rPr>
        <w:t>- Drbohlav, D. – Lachmanová, L.: Economic Activities of Illegal Migrants in the Czech Republic – Delphi Survey Among Czech Experts. Journal of Ethnic and Migration Studies.</w:t>
      </w:r>
    </w:p>
    <w:p>
      <w:pPr>
        <w:pStyle w:val="Normal"/>
        <w:jc w:val="both"/>
        <w:rPr>
          <w:i/>
          <w:i/>
        </w:rPr>
      </w:pPr>
      <w:r>
        <w:rPr>
          <w:i/>
        </w:rPr>
        <w:t>- Drbohlav, D. – Janská, E.: Economic Activities of Illegal Migrants in their Life Stories. Ethnic and Racial Studies.</w:t>
      </w:r>
    </w:p>
    <w:p>
      <w:pPr>
        <w:pStyle w:val="Normal"/>
        <w:autoSpaceDE w:val="false"/>
        <w:rPr/>
      </w:pPr>
      <w:r>
        <w:rPr>
          <w:i/>
        </w:rPr>
        <w:t xml:space="preserve">- </w:t>
      </w:r>
      <w:r>
        <w:rPr>
          <w:i/>
          <w:lang w:val="cs-CZ" w:eastAsia="cs-CZ"/>
        </w:rPr>
        <w:t>Čermáková, D., Nekorjak, M.: Ukrainian Immigrant Economy in the Czech Republic: Informal System of Labour Recruitment. Journal of Ethnic and Migration Studies</w:t>
      </w:r>
    </w:p>
    <w:p>
      <w:pPr>
        <w:pStyle w:val="Normal"/>
        <w:jc w:val="both"/>
        <w:rPr>
          <w:i/>
          <w:i/>
        </w:rPr>
      </w:pPr>
      <w:r>
        <w:rPr>
          <w:i/>
        </w:rPr>
        <w:t>- Čermák, Z. – Dzúrová, D.: Nelegální migranti a jejich ekonomické aktivity v Česku – kvantitativní pohled. Acta Universitatis Carolinae – Geographica.</w:t>
      </w:r>
    </w:p>
    <w:p>
      <w:pPr>
        <w:pStyle w:val="Normal"/>
        <w:jc w:val="both"/>
        <w:rPr/>
      </w:pPr>
      <w:r>
        <w:rPr>
          <w:i/>
        </w:rPr>
        <w:t>- Baršová, A.: Role Evropské unie v řízení ekonomické migrace. Současný stav a výhledy. Mezinárodní vztahy.</w:t>
      </w:r>
    </w:p>
    <w:p>
      <w:pPr>
        <w:pStyle w:val="Normal"/>
        <w:rPr/>
      </w:pPr>
      <w:r>
        <w:rPr>
          <w:i/>
        </w:rPr>
        <w:t xml:space="preserve">- Baršová, A.: Evropa hledá přistěhovalce - Návrat politik zahraniční pracovní migrace ve Sojeném království, Francii a Německu. Politologický časop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okračovalo také studium sekundárních zdrojů a dostupných informací o daném řešeném tématu, stejně jako probíhaly přípravné práce šetření v roce 200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Byla tvale udržována a inovována webová stránka projektu - </w:t>
      </w:r>
      <w:hyperlink r:id="rId4">
        <w:r>
          <w:rPr>
            <w:rStyle w:val="InternetLink"/>
          </w:rPr>
          <w:t>www.geography.cz/illegal.htm</w:t>
        </w:r>
      </w:hyperlink>
      <w:r>
        <w:rPr/>
        <w:t xml:space="preserve"> , která poskytuje hlavní informace o zadání i postupech prací při samotném řešení projek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významné lze považovat propojení výzkumných aktivit se vzdělávacími, resp. se zaměřením doktorského studijního programu 2 studentkek postgraduálního studia, Lenky Lachmanové a Dity Čermákové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spěvky na konferencích a workshopech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 xml:space="preserve">Únor 2006; „Ekonomické aktivity nelegálních migrantů v Česku – prvotní výsledky výzkumného projektu pro MPSV ČR“. Příspěvek přednesený na rakousko-českém semináři týkajícím se problematiky nelegální práce. Seminář byl organizovaný Ministerstvem práce a sociálních věcí ČR, Praha (doc. Drbohlav). 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cs-CZ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cs-CZ" w:eastAsia="en-US"/>
        </w:rPr>
      </w:r>
    </w:p>
    <w:p>
      <w:pPr>
        <w:pStyle w:val="BodyText2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Červenec 2006; „Migrants´ Illegal/Irregular Economic Activities in the Czech Republic (the Delphi survey)“. Příspěvek přednesený na regionální konferenci IGU, Brisbane (3.7.-7.7.), Austrálie (doc. Drbohlav, Mgr. Lachmanová).</w:t>
      </w:r>
    </w:p>
    <w:p>
      <w:pPr>
        <w:pStyle w:val="BodyText2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BodyText2"/>
        <w:rPr/>
      </w:pPr>
      <w:r>
        <w:rPr>
          <w:sz w:val="24"/>
          <w:szCs w:val="24"/>
          <w:lang w:val="cs-CZ" w:eastAsia="en-US"/>
        </w:rPr>
        <w:t>Srpen 2006; „Nelegální ekonomické aktivity migrantů v Praze a Česku (Delfy výzkum)“. Příspěvek přednesený na jednání XXI. Sjezdu České geografické společnosti, organizovaného ČGS a Jihočeskou univerzitou v Českých Budějovicích, České Budějovice (30.8. – 2.9.2006), Česko (doc. Drbohlav, Mgr. Lachmanová).</w:t>
      </w:r>
    </w:p>
    <w:p>
      <w:pPr>
        <w:pStyle w:val="BodyText2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BodyText2"/>
        <w:rPr/>
      </w:pPr>
      <w:r>
        <w:rPr>
          <w:sz w:val="24"/>
          <w:szCs w:val="24"/>
          <w:lang w:val="cs-CZ" w:eastAsia="en-US"/>
        </w:rPr>
        <w:t>Říjen 2006; „Vybrané výsledky Delfy šetření nelegálních migrantů a jejich ekonomických aktivit v Česku“. Příspěvek přednesený na mezinárodní konferenci “Nelegální pracovní aktivity migrantů v Česku a střední Evropě“, organizované Přírodovědeckou fakultou UK v Praze, katedrou sociální geografie a regionálního rozvoje (9.10.2006), Praha, Česko (doc. Drbohlav, Mgr. Lachmanová).</w:t>
      </w:r>
    </w:p>
    <w:p>
      <w:pPr>
        <w:pStyle w:val="BodyText2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BodyText2"/>
        <w:rPr/>
      </w:pPr>
      <w:r>
        <w:rPr>
          <w:sz w:val="24"/>
          <w:szCs w:val="24"/>
          <w:lang w:val="cs-CZ" w:eastAsia="en-US"/>
        </w:rPr>
        <w:t>Říjen 2006; „Osudy nelegálních migrantů v Česku v jejich příbězích – výsledky kvalitativního výzkumu“. Příspěvek přednesený na mezinárodní konferenci “Nelegální pracovní aktivity migrantů v Česku a střední Evropě“, organizované Přírodovědeckou fakultou UK v Praze, katedrou sociální geografie a regionálního rozvoje (9.10.2006), Praha, Česko (doc. Drbohlav, dr. Janská).</w:t>
      </w:r>
    </w:p>
    <w:p>
      <w:pPr>
        <w:pStyle w:val="BodyText2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BodyText2"/>
        <w:rPr/>
      </w:pPr>
      <w:r>
        <w:rPr>
          <w:sz w:val="24"/>
          <w:szCs w:val="24"/>
          <w:lang w:val="cs-CZ" w:eastAsia="en-US"/>
        </w:rPr>
        <w:t>Říjen 2006; „Dotazníkové šetření – prvé výsledky projektu“. Příspěvek přednesený na mezinárodní konferenci “Nelegální pracovní aktivity migrantů v Česku a střední Evropě“, organizované Přírodovědeckou fakultou UK v Praze, katedrou sociální geografie a regionálního rozvoje (9.10.2006), Praha, Česko (doc. Čermák, dr. Dzúrová).</w:t>
      </w:r>
    </w:p>
    <w:p>
      <w:pPr>
        <w:pStyle w:val="Normal"/>
        <w:autoSpaceDE w:val="false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BodyText2"/>
        <w:rPr/>
      </w:pPr>
      <w:r>
        <w:rPr>
          <w:sz w:val="24"/>
          <w:szCs w:val="24"/>
          <w:lang w:val="cs-CZ" w:eastAsia="en-US"/>
        </w:rPr>
        <w:t>Říjen 2006; „Organizace nelegální práce migrantů z bývalého Sovětského svazu v Česku“. Příspěvek přednesený na mezinárodní konferenci “Nelegální pracovní aktivity migrantů v Česku a střední Evropě“, organizované Přírodovědeckou fakultou UK v Praze, katedrou sociální geografie a regionálního rozvoje (9.10.2006), Praha, Česko (Mgr. Čermáková).</w:t>
      </w:r>
    </w:p>
    <w:p>
      <w:pPr>
        <w:pStyle w:val="Normal"/>
        <w:autoSpaceDE w:val="false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BodyText2"/>
        <w:rPr/>
      </w:pPr>
      <w:r>
        <w:rPr>
          <w:sz w:val="24"/>
          <w:szCs w:val="24"/>
          <w:lang w:val="cs-CZ" w:eastAsia="en-US"/>
        </w:rPr>
        <w:t>Říjen 2006; „Politika EU a právní rámec pro řízení ekonomické migrace, současný stav a perspektivy“. Příspěvek přednesený na mezinárodní konferenci “Nelegální pracovní aktivity migrantů v Česku a střední Evropě“, organizované Přírodovědeckou fakultou UK v Praze, katedrou sociální geografie a regionálního rozvoje (9.10.2006), Praha, Česko (PhDr. Baršová).</w:t>
      </w:r>
    </w:p>
    <w:p>
      <w:pPr>
        <w:pStyle w:val="Normal"/>
        <w:autoSpaceDE w:val="false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BodyText2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Listopad 2006; „Mezinárodní migrace a nelegální pracovní aktivity migrantů v Česku v širším evropském kontextu: Výsledky kvantitativních analýz“. Poster prezentovaný na konferenci „150 let geografie na UK“, organizované Geografickou sekcí Přírodovědecké fakulty UK v Praze (10.-11.11.2006), Praha, Česko (doc. Drbohlav, doc. Čermák, dr. Dzúrová, dr. Janská, Mgr. Čermáková, Mgr. Lachmanová).</w:t>
      </w:r>
    </w:p>
    <w:p>
      <w:pPr>
        <w:pStyle w:val="BodyText2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BodyText2"/>
        <w:rPr/>
      </w:pPr>
      <w:r>
        <w:rPr>
          <w:sz w:val="24"/>
          <w:szCs w:val="24"/>
          <w:lang w:val="cs-CZ" w:eastAsia="en-US"/>
        </w:rPr>
        <w:t>Listopad 2006; „Mezinárodní migrace a nelegální pracovní aktivity migrantů v Česku v širším evropském kontextu: Výsledky kvalitativní analýzy“. Poster prezentovaný na konferenci „150 let geografie na UK“, organizované Geografickou sekcí Přírodovědecké fakulty UK v Praze (10.-11.11.2006), Praha, Česko (doc. Drbohlav, doc. Čermák, dr. Dzúrová, dr. Janská, Mgr. Čermáková, Mgr. Lachmanová).</w:t>
      </w:r>
    </w:p>
    <w:p>
      <w:pPr>
        <w:pStyle w:val="BodyText2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BodyText2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Listopad 2006; „Mezinárodní migrace a nelegální pracovní aktivity migrantů v Česku v širším evropském kontextu – představení hlavní poznatků výzkumného projektu“, diskusní večer České demografické společnosti v Praze (15.11.2006), Praha, Česko (doc. Drbohlav, doc. Čermák, dr. Dzúrová, dr. Janská, Mgr. Čermáková, Mgr. Lachmanová).</w:t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BodyText2"/>
        <w:rPr/>
      </w:pPr>
      <w:r>
        <w:rPr>
          <w:sz w:val="24"/>
          <w:szCs w:val="24"/>
          <w:lang w:val="cs-CZ" w:eastAsia="en-US"/>
        </w:rPr>
        <w:t xml:space="preserve">Prosinec 2006; “Mezinárodní migrace a nelegální pracovní aktivity migrantů v Česku v širším evropském kontextu: Vybrané výsledky projektu“. </w:t>
      </w:r>
      <w:r>
        <w:rPr>
          <w:sz w:val="24"/>
          <w:szCs w:val="24"/>
        </w:rPr>
        <w:t xml:space="preserve">Vystoupení na Česko-ukrajinském semináři o nelegálních pracovních aktivitách cizinců v Česku v rámci zasedání </w:t>
      </w:r>
      <w:r>
        <w:rPr>
          <w:color w:val="000000"/>
          <w:sz w:val="24"/>
          <w:szCs w:val="24"/>
        </w:rPr>
        <w:t xml:space="preserve">Meziresortní komise pro boj s nelegální migrací </w:t>
      </w:r>
      <w:r>
        <w:rPr>
          <w:sz w:val="24"/>
          <w:szCs w:val="24"/>
        </w:rPr>
        <w:t>(7.12.2006), organizováno MPSV ČR, Praha, Česko (doc. Čermák, Mgr. Čermáková, Mgr. Lachmanová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aktivity/výstupy</w:t>
      </w:r>
    </w:p>
    <w:p>
      <w:pPr>
        <w:pStyle w:val="Normal"/>
        <w:jc w:val="both"/>
        <w:rPr>
          <w:b/>
          <w:b/>
        </w:rPr>
      </w:pPr>
      <w:r>
        <w:rPr>
          <w:b/>
        </w:rPr>
        <w:t>(projekt zmíně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sz w:val="24"/>
          <w:szCs w:val="24"/>
          <w:lang w:val="cs-CZ" w:eastAsia="en-US"/>
        </w:rPr>
        <w:t>Duben 2006; „Základní trendy mezinárodní migrace v České republice – realita, politika a praxe“. Přednáška proslovená v Geografickém ústavu Slovenské Akademie věd, Bratislava (25.4.), Slovensko (doc. Drbohlav)..</w:t>
      </w:r>
    </w:p>
    <w:p>
      <w:pPr>
        <w:pStyle w:val="Normal"/>
        <w:jc w:val="both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BodyText2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Květen 2006; „Migration Policy of the Czech Republic as a Challenge“. Příspěvek přednesený v rámci role „diskutéra“ na mezinárodní konferenci „The Making of Migratory Policies in Europe“ organizované Universitou Turín a Mezinárodním a evropským fórem pro migrační výzkum (FIERI), Turin (19.-20.5.), Itálie (doc. Drbohlav).</w:t>
      </w:r>
    </w:p>
    <w:p>
      <w:pPr>
        <w:pStyle w:val="BodyText2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BodyText2"/>
        <w:rPr/>
      </w:pPr>
      <w:r>
        <w:rPr>
          <w:sz w:val="24"/>
          <w:szCs w:val="24"/>
          <w:lang w:val="cs-CZ" w:eastAsia="en-US"/>
        </w:rPr>
        <w:t>Říjen 2006; „International Migration in the EU New Member States“. Vystoupení na česko-německém kolokviu „Migration – ein deutsch-tschechischer Vergleich“, organizovaném Českou křesťanskou akademií a Union Stiftung (30.10.2006), Saarbrűcken, Německo (doc. Drbohlav).</w:t>
      </w:r>
    </w:p>
    <w:p>
      <w:pPr>
        <w:pStyle w:val="Normal"/>
        <w:jc w:val="both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BodyText2"/>
        <w:rPr/>
      </w:pPr>
      <w:r>
        <w:rPr>
          <w:sz w:val="24"/>
          <w:szCs w:val="24"/>
          <w:lang w:val="cs-CZ" w:eastAsia="en-US"/>
        </w:rPr>
        <w:t>Listopad 2006; „Mezinárodní migrace a integrace imigrantů v Česku – reflexe albertovské školy. Příspěvek na konferenci „150 let geografie na UK“, organizované Geografickou sekcí Přírodovědecké fakulty UK v Praze (10.-11.11.2006), Praha, Česko (doc. Drbohlav, dr. Janská).</w:t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ktronické publika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„</w:t>
      </w:r>
      <w:r>
        <w:rPr>
          <w:color w:val="000000"/>
        </w:rPr>
        <w:t xml:space="preserve">Francie chce změnit imigrační politiku“. Publikováno elektronicky na </w:t>
      </w:r>
      <w:hyperlink r:id="rId5">
        <w:r>
          <w:rPr>
            <w:rStyle w:val="InternetLink"/>
          </w:rPr>
          <w:t>www.migraceonline.cz</w:t>
        </w:r>
      </w:hyperlink>
      <w:r>
        <w:rPr>
          <w:color w:val="000000"/>
        </w:rPr>
        <w:t xml:space="preserve">  (PhDr. Baršová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„</w:t>
      </w:r>
      <w:r>
        <w:rPr/>
        <w:t xml:space="preserve">The Czech Report“ (on migration patterns). Publikováno elektronicky na  </w:t>
      </w:r>
    </w:p>
    <w:p>
      <w:pPr>
        <w:pStyle w:val="Normal"/>
        <w:rPr/>
      </w:pPr>
      <w:hyperlink r:id="rId6">
        <w:r>
          <w:rPr>
            <w:rStyle w:val="InternetLink"/>
          </w:rPr>
          <w:t>www.migrationeducation.org</w:t>
        </w:r>
      </w:hyperlink>
      <w:r>
        <w:rPr/>
        <w:t xml:space="preserve"> (doc. Drbohlav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ost na seminář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íjen 2006; Seminář k problematice obchodování s lidmi za účelem nucené práce, organizováno Justiční akademií a IOM 11.10.2006 (doc. Drbohlav, dr.  Jansk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stovné, </w:t>
      </w:r>
      <w:r>
        <w:rPr/>
        <w:t>resp. služební cesty především za účelem realizace šetření nelegální migr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4.2006</w:t>
        <w:tab/>
        <w:t>Detenční centrum, Bělá pod Bezdězem (Mgr. Lachmanová,  Mgr. Čermáková)</w:t>
      </w:r>
    </w:p>
    <w:p>
      <w:pPr>
        <w:pStyle w:val="Normal"/>
        <w:ind w:left="1410" w:hanging="1410"/>
        <w:jc w:val="both"/>
        <w:rPr/>
      </w:pPr>
      <w:r>
        <w:rPr/>
        <w:t>27.4.2006</w:t>
        <w:tab/>
        <w:t>Detenční centrum, Poštorná (dr. Janská, doc. Drbohlav, doc. Čermák, dr. Dzúrová, Mgr. Čermáková, Mgr. Lachmanová)</w:t>
      </w:r>
    </w:p>
    <w:p>
      <w:pPr>
        <w:pStyle w:val="Normal"/>
        <w:ind w:left="1410" w:hanging="1410"/>
        <w:jc w:val="both"/>
        <w:rPr/>
      </w:pPr>
      <w:r>
        <w:rPr/>
        <w:t>28.4.2006</w:t>
        <w:tab/>
        <w:t>Detenční centrum, Přílepy (Mgr. Čermáková, Mgr. Lachmanová, doc. Drbohlav, dr. Janská)</w:t>
      </w:r>
    </w:p>
    <w:p>
      <w:pPr>
        <w:pStyle w:val="Normal"/>
        <w:jc w:val="both"/>
        <w:rPr/>
      </w:pPr>
      <w:r>
        <w:rPr/>
        <w:t>3.12. 2006</w:t>
        <w:tab/>
        <w:t>Brno a okolí (doc. Čermá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Závěr</w:t>
      </w:r>
    </w:p>
    <w:p>
      <w:pPr>
        <w:pStyle w:val="Normal"/>
        <w:spacing w:lineRule="auto" w:line="360"/>
        <w:jc w:val="both"/>
        <w:rPr/>
      </w:pPr>
      <w:r>
        <w:rPr/>
        <w:t xml:space="preserve">Přidělené finanční prostředky byly čerpány ve stanovené struktuře, vyjma přesunu prostředků z cestovného do služeb ve výši 45 tis. Kč, dle dodatku č. 2 ke smlouvě č. 187/057/05-1. Rovněž tak byl podepsán dodatek č. 3 ke smlouvě č. 187/057/05-1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rsonální zabezpečení projektu plně odpovídá potřebám. Členové pracují systematicky a pravidelně se scházejí na pracovních poradách organizovaných řešitelem projektu. Přestože se PhDr. Baršová neúčastní pravidelně společných porad, je s týmem v intenzivním kontaktu a svoji roli v projektu plní dokonce nad rámec stanovených povinnost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Řešení v roce 2006 je možno hodnotit jako úspěšné. Výzkum probíhal podle plánu jak uvnitř vlastního týmu českých výzkumníků tak z hlediska spolupráce se zahraničnimi partnery. Byl získán bohatý vzorek různorodých dat na dané studované téma. Data jsou analyzována a výsledky postupně prezentovány na konferencích i v připravovaných (mnohdy téměř dokončených) publikacích.  </w:t>
      </w:r>
    </w:p>
    <w:p>
      <w:pPr>
        <w:pStyle w:val="BodyText2"/>
        <w:spacing w:lineRule="auto" w:line="360"/>
        <w:jc w:val="both"/>
        <w:rPr>
          <w:b/>
          <w:b/>
          <w:bCs/>
          <w:sz w:val="24"/>
          <w:szCs w:val="24"/>
          <w:lang w:val="cs-CZ" w:eastAsia="en-US"/>
        </w:rPr>
      </w:pPr>
      <w:r>
        <w:rPr>
          <w:b/>
          <w:bCs/>
          <w:sz w:val="24"/>
          <w:szCs w:val="24"/>
          <w:lang w:val="cs-CZ" w:eastAsia="en-US"/>
        </w:rPr>
      </w:r>
    </w:p>
    <w:p>
      <w:pPr>
        <w:pStyle w:val="BodyText2"/>
        <w:spacing w:lineRule="auto" w:line="360"/>
        <w:jc w:val="both"/>
        <w:rPr>
          <w:b/>
          <w:b/>
          <w:bCs/>
          <w:i/>
          <w:i/>
          <w:sz w:val="24"/>
          <w:szCs w:val="24"/>
          <w:lang w:val="cs-CZ" w:eastAsia="en-US"/>
        </w:rPr>
      </w:pPr>
      <w:r>
        <w:rPr>
          <w:b/>
          <w:bCs/>
          <w:i/>
          <w:sz w:val="24"/>
          <w:szCs w:val="24"/>
          <w:lang w:val="cs-CZ" w:eastAsia="en-US"/>
        </w:rPr>
        <w:t>Plán na rok 2007 předpokládá:</w:t>
      </w:r>
    </w:p>
    <w:p>
      <w:pPr>
        <w:pStyle w:val="Normal"/>
        <w:spacing w:lineRule="auto" w:line="360"/>
        <w:jc w:val="both"/>
        <w:rPr/>
      </w:pPr>
      <w:r>
        <w:rPr/>
        <w:t xml:space="preserve">- Uskutečnit druhé kolo dotazníkového šetření s imigranty, vzorek 100 respondentů v dalších městech a oblastech Česka (mimo Prahy a okolí). </w:t>
      </w:r>
    </w:p>
    <w:p>
      <w:pPr>
        <w:pStyle w:val="Normal"/>
        <w:spacing w:lineRule="auto" w:line="360"/>
        <w:jc w:val="both"/>
        <w:rPr/>
      </w:pPr>
      <w:r>
        <w:rPr/>
        <w:t xml:space="preserve">-  Zpracování, analýza a interpretace dat. </w:t>
      </w:r>
    </w:p>
    <w:p>
      <w:pPr>
        <w:pStyle w:val="Normal"/>
        <w:spacing w:lineRule="auto" w:line="360"/>
        <w:jc w:val="both"/>
        <w:rPr/>
      </w:pPr>
      <w:r>
        <w:rPr/>
        <w:t>-  Účast na čtvrtém mezinárodním workshopu.</w:t>
      </w:r>
    </w:p>
    <w:p>
      <w:pPr>
        <w:pStyle w:val="Normal"/>
        <w:spacing w:lineRule="auto" w:line="360"/>
        <w:jc w:val="both"/>
        <w:rPr/>
      </w:pPr>
      <w:r>
        <w:rPr/>
        <w:t xml:space="preserve">- Příprava článků k předložení do odborných časopisů a příprava rukopisu závěrečné publikace. </w:t>
      </w:r>
    </w:p>
    <w:p>
      <w:pPr>
        <w:pStyle w:val="Normal"/>
        <w:spacing w:lineRule="auto" w:line="360"/>
        <w:jc w:val="both"/>
        <w:rPr/>
      </w:pPr>
      <w:r>
        <w:rPr/>
        <w:t xml:space="preserve">- Sumarizace všech výsledků včetně formulace doporučení pro zlepšení politik a praxe. </w:t>
      </w:r>
    </w:p>
    <w:p>
      <w:pPr>
        <w:pStyle w:val="BodyText2"/>
        <w:spacing w:lineRule="auto" w:line="360"/>
        <w:jc w:val="both"/>
        <w:rPr>
          <w:b/>
          <w:b/>
          <w:bCs/>
          <w:i/>
          <w:i/>
          <w:sz w:val="24"/>
          <w:szCs w:val="24"/>
          <w:lang w:val="cs-CZ" w:eastAsia="en-US"/>
        </w:rPr>
      </w:pPr>
      <w:r>
        <w:rPr>
          <w:b/>
          <w:bCs/>
          <w:i/>
          <w:sz w:val="24"/>
          <w:szCs w:val="24"/>
          <w:lang w:val="cs-CZ" w:eastAsia="en-US"/>
        </w:rPr>
      </w:r>
    </w:p>
    <w:p>
      <w:pPr>
        <w:pStyle w:val="Normal"/>
        <w:jc w:val="both"/>
        <w:rPr/>
      </w:pPr>
      <w:r>
        <w:rPr>
          <w:b/>
          <w:bCs/>
          <w:i/>
        </w:rPr>
        <w:t>Výzkumný tým provede podle možností nad rámec úkolů definovaných v projektu následující výzkumné aktivity (financováno z vlastních zdrojů):</w:t>
      </w:r>
    </w:p>
    <w:p>
      <w:pPr>
        <w:pStyle w:val="BodyText2"/>
        <w:spacing w:lineRule="auto" w:line="360"/>
        <w:jc w:val="both"/>
        <w:rPr>
          <w:b/>
          <w:b/>
          <w:bCs/>
          <w:i/>
          <w:i/>
          <w:sz w:val="24"/>
          <w:szCs w:val="24"/>
          <w:lang w:val="cs-CZ" w:eastAsia="en-US"/>
        </w:rPr>
      </w:pPr>
      <w:r>
        <w:rPr>
          <w:b/>
          <w:bCs/>
          <w:i/>
          <w:sz w:val="24"/>
          <w:szCs w:val="24"/>
          <w:lang w:val="cs-CZ" w:eastAsia="en-US"/>
        </w:rPr>
      </w:r>
    </w:p>
    <w:p>
      <w:pPr>
        <w:pStyle w:val="BodyText2"/>
        <w:spacing w:lineRule="auto" w:line="360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- Dotazníkové šetření na dané řešené téma pracovníků okresních úřadů práce a živnostenských úřadů (kontakt e-mailem nebo dopisem).</w:t>
      </w:r>
    </w:p>
    <w:p>
      <w:pPr>
        <w:pStyle w:val="BodyText2"/>
        <w:spacing w:lineRule="auto" w:line="360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-  Expertní odhad počtu nelegálních migrantů v Praze – na podkladě terénního výzkumu ve vybraných typech zástavby.</w:t>
      </w:r>
    </w:p>
    <w:p>
      <w:pPr>
        <w:pStyle w:val="Normal"/>
        <w:spacing w:lineRule="auto" w:line="36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27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198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69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40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10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816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900"/>
      </w:pPr>
      <w:rPr/>
    </w:lvl>
    <w:lvl w:ilvl="2">
      <w:start w:val="2005"/>
      <w:numFmt w:val="decimal"/>
      <w:lvlText w:val="%1.%2.%3"/>
      <w:lvlJc w:val="left"/>
      <w:pPr>
        <w:tabs>
          <w:tab w:val="num" w:pos="1260"/>
        </w:tabs>
        <w:ind w:left="1260" w:hanging="9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spacing w:before="240" w:after="60"/>
      <w:jc w:val="both"/>
      <w:outlineLvl w:val="1"/>
    </w:pPr>
    <w:rPr>
      <w:rFonts w:ascii="Arial" w:hAnsi="Arial" w:cs="Arial"/>
      <w:b/>
      <w:bCs/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16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483" w:hanging="0"/>
      <w:textAlignment w:val="baseline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y.cz/illegal.htm" TargetMode="External"/><Relationship Id="rId3" Type="http://schemas.openxmlformats.org/officeDocument/2006/relationships/hyperlink" Target="http://www.geography.cz/illegal.htm" TargetMode="External"/><Relationship Id="rId4" Type="http://schemas.openxmlformats.org/officeDocument/2006/relationships/hyperlink" Target="http://www.geography.cz/illegal.htm" TargetMode="External"/><Relationship Id="rId5" Type="http://schemas.openxmlformats.org/officeDocument/2006/relationships/hyperlink" Target="http://www.migraceonline.cz/" TargetMode="External"/><Relationship Id="rId6" Type="http://schemas.openxmlformats.org/officeDocument/2006/relationships/hyperlink" Target="http://www.migrationeducation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18:00Z</dcterms:created>
  <dc:creator>Dušan Drbohlav</dc:creator>
  <dc:description/>
  <cp:keywords/>
  <dc:language>en-US</dc:language>
  <cp:lastModifiedBy>Dušan Drbohlav</cp:lastModifiedBy>
  <dcterms:modified xsi:type="dcterms:W3CDTF">2007-01-11T21:16:00Z</dcterms:modified>
  <cp:revision>10</cp:revision>
  <dc:subject/>
  <dc:title>I</dc:title>
</cp:coreProperties>
</file>