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</w:rPr>
        <w:t>Zápis ze dne 13.9. 2006 z 13. schůzky spoluřešitelů grantu „Mezinárodní migrace a nelegální pracovní aktivity migrantů v Česku v širším evropském kontextu“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Přítomni: A. Baršová, Z. Čermák, D. Drbohlav, D. Dzúrová, E. Janská, D. Čermáková,  L. Lachmanová, M. Darle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gram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formace o doprovodných aktivitách projekt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růběh výzkumné činností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ontrola přípravy výstupů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říprava konferenc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orkshop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Různé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. 1. Informace o doprovodných aktivitách projektu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Doc. Drbohlav informoval o dvou aktivitách projektu. První je vystoupení na regionální konferenci IGU v australském Brisbane (3.7. – 8.7.2006). Druhá je přednesení příspěvku na sjezdu ČGS v Českých Budějovicích (29. 8. – 2.9. 2006). Oba příspěvky se týkaly výsledků z Delfy výzkumu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. 2. Průběh výzkumných činností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Definitivně byl dokončen Delfy výzkum. Z prvního kola jsme získali odpovědi od 32 respondentů a v druhém kole od 23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abáze dat z dotazníků byla finalizována a předána dr. Dzúrové k převedení do programu SPSS. Databáze bude upravena do 22. 9., aby byla využitelná pro výstupy na konferenci.</w:t>
      </w:r>
    </w:p>
    <w:p>
      <w:pPr>
        <w:pStyle w:val="Normal"/>
        <w:jc w:val="both"/>
        <w:rPr/>
      </w:pPr>
      <w:r>
        <w:rPr>
          <w:b w:val="false"/>
          <w:color w:val="000000"/>
        </w:rPr>
        <w:t>V listopadu začneme připravovat další kolo dotazníků (mimo Prahu), aby jsem mohli hned v lednu začít distribuovat dotazníky.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V  roce 2007 nás nad rámec plánovaných aktivit kromě výše uvedeného dotazníkového šetření čeká výzkum na okresních živnostenských úřadech a úřadech práce a pokus o aplikaci nové metody odhadu nelegálních migrantů ve vybraných areálech města Prahy.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lý výzkumný projekt zakončíme velkou konferencí (prosinec 2007). Finance na organizaci této konference se pokusíme zajistit z výzkumného záměru (doc. Drbohlav domluví s prof. Dostálem) (během září).</w:t>
      </w:r>
    </w:p>
    <w:p>
      <w:pPr>
        <w:pStyle w:val="Normal"/>
        <w:jc w:val="both"/>
        <w:rPr/>
      </w:pPr>
      <w:r>
        <w:rPr>
          <w:b w:val="false"/>
          <w:color w:val="000000"/>
        </w:rPr>
        <w:t>Celý příští rok budeme také připravovat knihu (doc. Drbohlav kontaktuje Akademii – do konce října).</w:t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color w:val="000000"/>
        </w:rPr>
        <w:t>Ad. 3.  Kontrola přípravy výstupů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Členové týmu informovali o průběhu přípravy svých článků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rbohlav, Lachmanová: Vyhodnocení Delfy výzkumu (bude dokončeno do konce října)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rbohlav, Janská: Nelegální ekonomické aktivity – kvalitativní vyhodnocení (do konce roku)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Baršová: Politický a právní rámec řízení ekonomicky motivovaného přistěhovalectví v EU. Současný stav a perspektivy (do únore 2007).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Čermáková: Organizace nelegální ekonomické migrace cizinců. (do konce roku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color w:val="000000"/>
        </w:rPr>
        <w:t>Čermák, Dzúrová: Základní parametry ilegálních imigrantů (do konce roku)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color w:val="000000"/>
        </w:rPr>
        <w:t>Ad 4. Příprava konference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Pozvání hostů</w:t>
      </w:r>
    </w:p>
    <w:p>
      <w:pPr>
        <w:pStyle w:val="Normal"/>
        <w:ind w:first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Prof. Malinovska – doc. Drbohlav připraví a pošle oficiální zvací dopis.</w:t>
      </w:r>
    </w:p>
    <w:p>
      <w:pPr>
        <w:pStyle w:val="Normal"/>
        <w:ind w:first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Ubytování hostů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color w:val="000000"/>
        </w:rPr>
        <w:t xml:space="preserve">prof. Moshnjagu, jeho ženu a dr.Malinowskou ubytujeme v botanické (1 byt) – rezervaci zajistí dr. Dzúrová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 w:val="false"/>
          <w:color w:val="000000"/>
        </w:rPr>
        <w:t xml:space="preserve">Maďaři budou ubytovaní na koleji – Doc. Drbohlav kontaktuje pro upřesnění datumu pobytu a počtu osob, rezervuje dr. Janská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 w:val="false"/>
          <w:color w:val="000000"/>
        </w:rPr>
        <w:t xml:space="preserve">Rakušani – hotel Union rezervován (od 8. – 10. 10.)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Místo konání</w:t>
      </w:r>
    </w:p>
    <w:p>
      <w:pPr>
        <w:pStyle w:val="Normal"/>
        <w:ind w:first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Levá rýsovna (9. 10.) + kuchyňka </w:t>
      </w:r>
      <w:r>
        <w:rPr>
          <w:b w:val="false"/>
          <w:color w:val="000000"/>
          <w:sz w:val="26"/>
        </w:rPr>
        <w:t>(</w:t>
      </w:r>
      <w:r>
        <w:rPr>
          <w:b w:val="false"/>
          <w:color w:val="000000"/>
        </w:rPr>
        <w:t xml:space="preserve">9.-10.10.) – rezervuje dr. Janská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color w:val="000000"/>
        </w:rPr>
      </w:pPr>
      <w:r>
        <w:rPr>
          <w:color w:val="000000"/>
        </w:rPr>
        <w:t>Občerstvení</w:t>
      </w:r>
    </w:p>
    <w:p>
      <w:pPr>
        <w:pStyle w:val="Normal"/>
        <w:rPr/>
      </w:pPr>
      <w:r>
        <w:rPr>
          <w:b w:val="false"/>
          <w:color w:val="000000"/>
        </w:rPr>
        <w:t>9.10. – svačina (káva, čaj, sušenky, ovoce) – zajistí dr. Janská, Lachmanová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oběd – každý sám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svačina (káva, čaj, sušenky, ovoce) </w:t>
      </w:r>
    </w:p>
    <w:p>
      <w:pPr>
        <w:pStyle w:val="Normal"/>
        <w:ind w:left="720" w:hanging="0"/>
        <w:rPr/>
      </w:pPr>
      <w:r>
        <w:rPr>
          <w:b w:val="false"/>
          <w:color w:val="000000"/>
        </w:rPr>
        <w:t>Víno v Botanické zahradě 17.30 – 19.00 (pro 40 lidí zajistí dr. Janská, občerstvení domluvit s Doubkovou)</w:t>
      </w:r>
    </w:p>
    <w:p>
      <w:pPr>
        <w:pStyle w:val="Normal"/>
        <w:rPr/>
      </w:pPr>
      <w:r>
        <w:rPr>
          <w:b w:val="false"/>
          <w:color w:val="000000"/>
        </w:rPr>
        <w:tab/>
        <w:t>večeře 19.00 – nutno rezervovat cca pro 20 lidí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 w:val="false"/>
          <w:color w:val="000000"/>
        </w:rPr>
        <w:t>10.10. – oběd zajistit v menze (zajistí dr. Janská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Kulturní program </w:t>
      </w:r>
    </w:p>
    <w:p>
      <w:pPr>
        <w:pStyle w:val="Normal"/>
        <w:ind w:first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Nutno ještě projít nabídku v daných termínech a poté rozhodnout.</w:t>
      </w:r>
    </w:p>
    <w:p>
      <w:pPr>
        <w:pStyle w:val="Normal"/>
        <w:ind w:first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Program</w:t>
      </w:r>
    </w:p>
    <w:p>
      <w:pPr>
        <w:pStyle w:val="Normal"/>
        <w:ind w:first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viz příloha: Program konference</w:t>
      </w:r>
    </w:p>
    <w:p>
      <w:pPr>
        <w:pStyle w:val="Normal"/>
        <w:ind w:left="360" w:hanging="0"/>
        <w:rPr/>
      </w:pPr>
      <w:r>
        <w:rPr>
          <w:b w:val="false"/>
          <w:color w:val="000000"/>
        </w:rPr>
        <w:t xml:space="preserve">Doc. Čermák připraví druhý „cirkulář“ a rozešle na adresy organizací shromážděné L. Lachmanou.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O 15ti minutové příspěvky v češtině s anglickou power pointovou prezentací event. o doplnění názvu příspěvku požádat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pí.Bobysudová (OPU) – zajistí Čermáková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pí.Burčíková (La Strada) –Baršová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pí.Boučková –Drbohlav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harita –Čermák ověří, co poslali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color w:val="000000"/>
        </w:rPr>
        <w:t>dr..Lupták – Drbohlav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dr..Horáková – Drbohlav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color w:val="000000"/>
        </w:rPr>
        <w:t>Mgr.Tichý (MPSV) – Drbohlav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color w:val="000000"/>
        </w:rPr>
        <w:t>dr. Haišman (MV) – Drbohlav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IOM – Janská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p. Švec (MV) – Čermáková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color w:val="000000"/>
        </w:rPr>
        <w:t>zaměstnavatele: ing. Fassmann  - Janská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odbor migrace a integrace MPSV – Drbohlav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Výstupy z konference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Výstupem z konference bude uveřejnění prezentací na našich internetových stránkách a na CD ROMu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. 5 Workshop</w:t>
      </w:r>
    </w:p>
    <w:p>
      <w:pPr>
        <w:pStyle w:val="Normal"/>
        <w:rPr/>
      </w:pPr>
      <w:r>
        <w:rPr>
          <w:b w:val="false"/>
          <w:color w:val="000000"/>
        </w:rPr>
        <w:t>Workshop se koná 10.10. v kuchyňce od 9.00 do 15.00 hod. s přestávkou na oběd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rogram:</w:t>
      </w:r>
    </w:p>
    <w:p>
      <w:pPr>
        <w:pStyle w:val="Normal"/>
        <w:numPr>
          <w:ilvl w:val="0"/>
          <w:numId w:val="6"/>
        </w:numPr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>Partners´ information about their research results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color w:val="000000"/>
          <w:lang w:val="en-US"/>
        </w:rPr>
        <w:t>Thematic points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color w:val="000000"/>
          <w:lang w:val="en-US"/>
        </w:rPr>
        <w:t>Planning of common outputs</w:t>
      </w:r>
    </w:p>
    <w:p>
      <w:pPr>
        <w:pStyle w:val="Normal"/>
        <w:numPr>
          <w:ilvl w:val="0"/>
          <w:numId w:val="6"/>
        </w:numPr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>Planning of next research activities</w:t>
      </w:r>
    </w:p>
    <w:p>
      <w:pPr>
        <w:pStyle w:val="Normal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Tématické okruhy: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émata navržená zahraničními partnery: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are </w:t>
      </w:r>
      <w:r>
        <w:rPr>
          <w:b w:val="false"/>
          <w:color w:val="000000"/>
          <w:lang w:val="en-US"/>
        </w:rPr>
        <w:t>(old age, health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  <w:lang w:val="en-US"/>
        </w:rPr>
        <w:t>Networks and recruitment (country of origin, ethnic niches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>EU enlargement, past and futur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>Goals and strategies of illegal migrants</w:t>
      </w:r>
    </w:p>
    <w:p>
      <w:pPr>
        <w:pStyle w:val="Normal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Normal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>Naše návrhy (Drbohlav informuje partnery):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color w:val="000000"/>
          <w:lang w:val="en-US"/>
        </w:rPr>
        <w:t xml:space="preserve">Modes of integration (permanent versus temporary staying) 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color w:val="000000"/>
          <w:lang w:val="en-US"/>
        </w:rPr>
        <w:t>Standard of living (housing, work, social life......)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color w:val="000000"/>
          <w:lang w:val="en-US"/>
        </w:rPr>
        <w:t xml:space="preserve">Verification of theoretical concepts </w:t>
      </w:r>
    </w:p>
    <w:p>
      <w:pPr>
        <w:pStyle w:val="Normal"/>
        <w:ind w:left="360" w:hanging="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Normal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d 6. Různé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c. Drbohlav informoval o vypracování a odeslání pololetní zprávy MPSV.  </w:t>
      </w:r>
    </w:p>
    <w:p>
      <w:pPr>
        <w:pStyle w:val="Normal"/>
        <w:jc w:val="both"/>
        <w:rPr/>
      </w:pPr>
      <w:r>
        <w:rPr>
          <w:b w:val="false"/>
          <w:color w:val="000000"/>
        </w:rPr>
        <w:t>Všichni členové týmu odešlou své přepsané rozhovory s migranty dr. Janské a doc.Drbohlavovi (do týdne)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L. Lachmanová zpracuje dotazníky z detenčních center (od října)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lší schůzka 2. 11. 2006 v 15.30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psala: D. Čermáková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chválil: D. Drbohlav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17:00Z</dcterms:created>
  <dc:creator>UCITEL</dc:creator>
  <dc:description/>
  <cp:keywords/>
  <dc:language>en-US</dc:language>
  <cp:lastModifiedBy>Dušan Drbohlav</cp:lastModifiedBy>
  <dcterms:modified xsi:type="dcterms:W3CDTF">2006-10-02T14:17:00Z</dcterms:modified>
  <cp:revision>2</cp:revision>
  <dc:subject/>
  <dc:title>Zápis ze dne 13</dc:title>
</cp:coreProperties>
</file>