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15. 11. 2006  ze 16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Z. Čermák, D. Drbohlav, D. Dzúrová, D. Čermáková,  L. Lachman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mluveni: A. Baršová, E. Jansk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ezentace výsledků projektu pro Českou demografickou společn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Ad 1) </w:t>
      </w:r>
      <w:r>
        <w:rPr>
          <w:b w:val="false"/>
          <w:color w:val="000000"/>
        </w:rPr>
        <w:t>Členové týmu prezentovali dílčí výsledky projektu pro Českou demografickou společnost, v rámci jejích večerních přednáškových cyklů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Ad 2)</w:t>
      </w:r>
      <w:r>
        <w:rPr>
          <w:b w:val="false"/>
          <w:color w:val="000000"/>
        </w:rPr>
        <w:t xml:space="preserve"> Doc. Drbohlav informoval členy týmu o zamítnutí vydání závěrečné publikace nakladatelstvím Akademia z kapacitních důvodů. V jednání je vydání v nakladatelství Karolinum. Blíže bude projednáno v průběhu roku 2007. Členové týmu se vzájemně informovali o stádiu rozpracování svých příspěvků (výstupů projektu), které předloží k publikaci v odborných  prestižních časopisech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L. Lachmanová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chválil: D. Drbohlav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4:00Z</dcterms:created>
  <dc:creator>Lenka</dc:creator>
  <dc:description/>
  <cp:keywords/>
  <dc:language>en-US</dc:language>
  <cp:lastModifiedBy>Dušan Drbohlav</cp:lastModifiedBy>
  <dcterms:modified xsi:type="dcterms:W3CDTF">2006-11-19T16:54:00Z</dcterms:modified>
  <cp:revision>2</cp:revision>
  <dc:subject/>
  <dc:title>Zápis ze dne 20</dc:title>
</cp:coreProperties>
</file>