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1. pracovní schůzky řešitelů projektu „Mezinárodní migrace a nelegální pracovní aktivity migrantů v Česku v širším evropském kontextu“ ze dne 3.1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D. Drbohlav, D. Dzúrová, Z. Čermák, E, Janská, D.Čerm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Hodnocení činnosti v roce 2005 </w:t>
      </w:r>
    </w:p>
    <w:p>
      <w:pPr>
        <w:pStyle w:val="Normal"/>
        <w:rPr/>
      </w:pPr>
      <w:r>
        <w:rPr/>
        <w:t>Analýza a shrnutí výsledků dílčích úkolů. Konstatován celkový úspěch a naplnění hlavních cílů v roce 2005 s tím, že zbývá, a to díky objektivně existujícím překážkám (problémy s „neaktivitou“, resp. též nepřítomností některých potenciálních respondentů), dotáhnout úspěšně nastartované dva výzkumy do konce ledna 2006.</w:t>
      </w:r>
    </w:p>
    <w:p>
      <w:pPr>
        <w:pStyle w:val="Normal"/>
        <w:rPr/>
      </w:pPr>
      <w:r>
        <w:rPr/>
        <w:t xml:space="preserve">Bylo upozorněno na doposud poměrně nízkou návratnost druhého kola tzv. Delphi“ metody (pravděpodobný vliv množství jiných úkolů, které respondenti mají ve spojitosti s koncem kalendářního roku), odsouhlasena urgence hlavního řešitele směrem k expertům, kteří na dotazník doposud nereagovali. </w:t>
      </w:r>
    </w:p>
    <w:p>
      <w:pPr>
        <w:pStyle w:val="Normal"/>
        <w:autoSpaceDE w:val="false"/>
        <w:rPr/>
      </w:pPr>
      <w:r>
        <w:rPr/>
        <w:t xml:space="preserve">Nadále probíhá výzkum – dotazníkové šetření imigrantů v terénu. Prozatímní stav vyplněných a navrácených dotazníků: – Vietnam/Čína 13, Západní imigranti 8, Post-sovětský prostor 21. Bylo konstatováno a s dr. Starynskyym osobně projednáno, že díky nemožnosti kontaktovat mnohé potenciální imigranty v této roční době (mnozí se vracejí na svátky domů), bude výzkumný vzorek dokompletován do konce ledna 2006. Totéž se týká i Mathildy Darley a p. Ruskové, kde však jsou počty dotazníků k dodatečnému vyplnění a sběru již významně menší.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říprava průběžné zprávy o činnosti za uplynulý rok 2005 </w:t>
      </w:r>
    </w:p>
    <w:p>
      <w:pPr>
        <w:pStyle w:val="Normal"/>
        <w:jc w:val="both"/>
        <w:rPr/>
      </w:pPr>
      <w:r>
        <w:rPr/>
        <w:t xml:space="preserve">Jednotlivým řešitelům projektu byly zadány úkoly, jejichž zpracování bude sloužit jako podklad pro vytvoření průběžné zprávy. Ta má být odevzdána do 15.1.2006 ve 2 výtiscích a 2 CD-nosič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Domluvení termínu další schůzky věnované doladění strategie i dílčích úkolů řešení projektu v roce 2006 </w:t>
      </w:r>
    </w:p>
    <w:p>
      <w:pPr>
        <w:pStyle w:val="Normal"/>
        <w:rPr/>
      </w:pPr>
      <w:r>
        <w:rPr/>
        <w:t>Schůzka se uskuteční 13.1.2006 v 10,30 hod. v pracovně Doc.Čerm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. Janská</w:t>
      </w:r>
    </w:p>
    <w:p>
      <w:pPr>
        <w:pStyle w:val="Normal"/>
        <w:rPr/>
      </w:pPr>
      <w:r>
        <w:rPr/>
        <w:t>Schválil: D. Drboh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5:00Z</dcterms:created>
  <dc:creator>Bohumír Janský</dc:creator>
  <dc:description/>
  <cp:keywords/>
  <dc:language>en-US</dc:language>
  <cp:lastModifiedBy>Sociální geografie</cp:lastModifiedBy>
  <dcterms:modified xsi:type="dcterms:W3CDTF">2006-01-16T12:25:00Z</dcterms:modified>
  <cp:revision>2</cp:revision>
  <dc:subject/>
  <dc:title>Zápis z 14</dc:title>
</cp:coreProperties>
</file>