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olor w:val="000000"/>
        </w:rPr>
        <w:t>Zápis ze dne 13. 1. 2006  ze 2. schůzky spoluřešitelů grantu „Mezinárodní migrace a nelegální pracovní aktivity migrantů v Česku v širším evropském kontextu“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Přítomni: Z. Čermák, D. Drbohlav, A. Baršová, D. Čermáková, E. Janská, L. Lachmanová</w:t>
      </w:r>
    </w:p>
    <w:p>
      <w:pPr>
        <w:pStyle w:val="Normal"/>
        <w:spacing w:lineRule="auto" w:line="360"/>
        <w:rPr/>
      </w:pPr>
      <w:r>
        <w:rPr>
          <w:b w:val="false"/>
          <w:color w:val="000000"/>
        </w:rPr>
        <w:t>Omluveni: D. Dzúrová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Program:</w:t>
      </w:r>
    </w:p>
    <w:p>
      <w:pPr>
        <w:pStyle w:val="Normal"/>
        <w:spacing w:lineRule="auto" w:line="360"/>
        <w:rPr/>
      </w:pPr>
      <w:r>
        <w:rPr>
          <w:b w:val="false"/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1.   Finalizace závěrečné zprávy hodnotící činnost na projektu v roce 2005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Zhodnocení prvního roku projektu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 xml:space="preserve">Plán činností na rok 2006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Různé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color w:val="000000"/>
        </w:rPr>
      </w:pPr>
      <w:r>
        <w:rPr>
          <w:color w:val="000000"/>
        </w:rPr>
        <w:t xml:space="preserve">Ad 1)   </w:t>
      </w:r>
      <w:r>
        <w:rPr>
          <w:b w:val="false"/>
          <w:color w:val="000000"/>
        </w:rPr>
        <w:t xml:space="preserve">Členové týmu vypracovali všechny podklady o průběhu prací na projektu v roce </w:t>
      </w:r>
    </w:p>
    <w:p>
      <w:pPr>
        <w:pStyle w:val="Normal"/>
        <w:spacing w:lineRule="auto" w:line="360"/>
        <w:rPr>
          <w:color w:val="000000"/>
        </w:rPr>
      </w:pPr>
      <w:r>
        <w:rPr>
          <w:b w:val="false"/>
          <w:color w:val="000000"/>
        </w:rPr>
        <w:t>2005 nutné k odevzdání na MPSV. Podklady si vyzvedne garant projektu ing. Svobodová, která je sama předá na Ministerstvo. Doc. Drbohlav poděkoval všem členům týmu za přípravu různorodých podpůrných materiálů k završení tohoto úkolu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TextBodyIndent"/>
        <w:rPr/>
      </w:pPr>
      <w:r>
        <w:rPr>
          <w:b/>
        </w:rPr>
        <w:t>Ad 2)</w:t>
      </w:r>
      <w:r>
        <w:rPr/>
        <w:t xml:space="preserve"> Doc. Drbohlav poděkoval v úvodu schůzky všem spoluřešitelům za spolupráci v minulém roce a informoval je o ukončení prvního roku projektu. 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rPr/>
      </w:pPr>
      <w:r>
        <w:rPr>
          <w:b/>
        </w:rPr>
        <w:t>Ad 3)</w:t>
      </w:r>
      <w:r>
        <w:rPr/>
        <w:t xml:space="preserve"> Hlavní řešitel rovněž zúčastněné seznámil s plánovanými aktivitami na rok 2006 tak, jak jsou definovány v zadání projektu. Bude uskutečněno druhé kolo Delfy výzkum a průběžně bude pokračovat zpracovávání všech získaných dat (z interview s experty, dotazníků s ilegálními migranty a z Delfy výzkumu) a jejich interpretace spolu s rešeršemi akademické literatury mapující problematiku ilegální migrace. Dále budou zpracována již provedená interview s vybranými ilegálními migranty. V průběhu roku se tým pokusí v Praze zorganizovat mezinárodní konferenci (workshop) (rovněž pod hlavičkou Migration Policy Group/European Migration Dialogue), v jejímž rámci budou diskutovány výstupy z projektu „Mezinárodní migrace a nelegální pracovní aktivity migrantů v Česku v širším evropském kontextu“ a na níž budou pozváni přední odborníci na problematiku ilegální migrace ve východní Evropě – dr. Malinovská a prof. Mošnjaga. V návaznosti na tuto konferenci by mohl být uspořádán v pořadí třetí, česko-rakousko-maďarský workshop. Hlavní řešitel také vyzdvihl význam spolupráce s neziskovými organizacemi a ostatními institucemi zabývajícími se ilegální migrací. Do úvahy připadá např. v rámci dalšího kontrolního dne uskutečnit vzájemnou výměnu informací a hlubší společnou debatu zkoumané problematiky. </w:t>
      </w:r>
    </w:p>
    <w:p>
      <w:pPr>
        <w:pStyle w:val="TextBodyIndent"/>
        <w:rPr/>
      </w:pPr>
      <w:r>
        <w:rPr/>
        <w:t xml:space="preserve">V roce 2006 by bylo také vhodné realizovat jednoduché dotazníkové šetření s pracovníky okresních pracovních a živnostenských úřadů a rovněž tak se pokusit o realizaci interview s vybranými ilegálními migranty zadrženými v detenčních centrech. Všechny nad rámec projektu navrhované aktivity musí být financovány z jiných zdrojů, nikoliv financemi daného řešeného projektu. </w:t>
        <w:tab/>
      </w:r>
    </w:p>
    <w:p>
      <w:pPr>
        <w:pStyle w:val="TextBodyIndent"/>
        <w:rPr/>
      </w:pPr>
      <w:r>
        <w:rPr/>
        <w:t>Na příští schůzce (20. 1. v 9,00) budou blíže specifikovány výstupy letošního roku a harmonogram činností. Řešitelé si tedy připraví vlastní návrhy na možné přednášky, konference, odborné články a též bude diskutována podoba závěrečné publikace z celého projektu (rok ukončení příprav – 2007, rok vydání - pravděpodobně 2008) 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Ad 4)</w:t>
      </w:r>
      <w:r>
        <w:rPr/>
        <w:t xml:space="preserve"> Doc. Čermák přepošle doc. Drbohlavovi finální shrnutí rozhovorů s 29 experty s barevně odlišenými změnami (původních 22 versus finálních 29). Dr. Janská zkontroluje číslování zápisů ze schůzí. Doc. Drbohlav pošle všem řešitelům seznam expertů, kteří ještě neodeslali své odpovědi v rámci Delfy výzkumu. Každý řešitel si pak z něj vybere experty, se kterými dělal interview a telefonicky je požádá o vyplnění a zaslání Delfy dotazníku. Ostatní respondenty bude opětně kontaktovat doc. Drbohlav.</w:t>
      </w:r>
    </w:p>
    <w:p>
      <w:pPr>
        <w:pStyle w:val="TextBodyIndent"/>
        <w:rPr/>
      </w:pPr>
      <w:r>
        <w:rPr/>
        <w:t xml:space="preserve">S dr. Baršovou bylo diskutováno další směrování obsahu a formy její podpůrné studie. Dr. Baršová též informovala o svém článku o multikulturalismu v časopise Sociologická studia, FSS MU Brno a o publikaci „Přistěhovalectví a liberální stát“ (2005), MU Brno, jehož je spoluautorkou. 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Další termín schůzky řešitelů je stanoven na 20. 1. 2006 v 9,00 hod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>
          <w:b w:val="false"/>
          <w:color w:val="000000"/>
        </w:rPr>
        <w:t xml:space="preserve">Zapsala: L. Lachmanová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Schválil: D. Drbohlav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b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17:00Z</dcterms:created>
  <dc:creator>Jan Čipera</dc:creator>
  <dc:description/>
  <cp:keywords/>
  <dc:language>en-US</dc:language>
  <cp:lastModifiedBy>Sociální geografie</cp:lastModifiedBy>
  <dcterms:modified xsi:type="dcterms:W3CDTF">2006-01-16T12:17:00Z</dcterms:modified>
  <cp:revision>2</cp:revision>
  <dc:subject/>
  <dc:title>Zápis ze dne 18</dc:title>
</cp:coreProperties>
</file>