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Zápis ze dne 30. 1. 2006  ze 4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tomni: Z. Čermák, D. Drbohlav, A. Baršová, E. Janská, L. Lachmanová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>Omluveni: D. Dzúrová D. Čermáková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nterview s ilegálními migranty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Ad  1.  </w:t>
      </w:r>
      <w:r>
        <w:rPr>
          <w:b w:val="false"/>
          <w:color w:val="000000"/>
        </w:rPr>
        <w:t xml:space="preserve">V rámci čtvrté schůzky řešitelského týmu byla realizována 4 interview s ilegálními migranty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psala: Lachmanová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chválil: Drbohlav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14:00Z</dcterms:created>
  <dc:creator>bohous</dc:creator>
  <dc:description/>
  <cp:keywords/>
  <dc:language>en-US</dc:language>
  <cp:lastModifiedBy>Jmeno</cp:lastModifiedBy>
  <dcterms:modified xsi:type="dcterms:W3CDTF">2006-02-22T20:19:00Z</dcterms:modified>
  <cp:revision>3</cp:revision>
  <dc:subject/>
  <dc:title>Zápis ze dne 20</dc:title>
</cp:coreProperties>
</file>