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ápis ze dne 5.4. 2006 z 8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řítomni: </w:t>
      </w:r>
      <w:r>
        <w:rPr/>
        <w:t>Z. Čermák, D. Drbohlav, , D. Dzúrová, E. Janská, D. Čermáková, L. Lachman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mluveni: </w:t>
      </w:r>
      <w:r>
        <w:rPr/>
        <w:t>A. Barš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minulého zápisu (z 22.3.2006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prava výzkumu v detenčních centre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tat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d 2.  Příprava výzkumu v detenčních centrech</w:t>
      </w:r>
    </w:p>
    <w:p>
      <w:pPr>
        <w:pStyle w:val="Normal"/>
        <w:jc w:val="both"/>
        <w:rPr/>
      </w:pPr>
      <w:r>
        <w:rPr/>
        <w:t xml:space="preserve">Doc. Drbohlav seznámil řešitele s výsledky pracovní schůzky s ředitelkou SUZ MV ČR paní Dohnalovou, která vyjádřila zamýšlenému výzkumu mezi zadrženými cizinci podporu. Cílem průzkumu je: 1) provést krátké dotazníkové šeření určené všem příslušníkům vybraných etnických skupin (výběr skupin bude proveden na příští schůzce) a 2) uskutečnit interview s vybranými jedinci. Výzkum bude proveden v měsíci dubnu ve čtyřech detenčních centrech: Poštorná u Břeclavi, Velké Přílepy, Frýdek-Místek a Bělá-Jez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10.4. budou připraveny návrhy obou šetření: osnovu interview připraví D.Drbohlav a návrh dotazníku podle na základě původní verze finalizuje E.Janská.</w:t>
      </w:r>
    </w:p>
    <w:p>
      <w:pPr>
        <w:pStyle w:val="Normal"/>
        <w:jc w:val="both"/>
        <w:rPr/>
      </w:pPr>
      <w:r>
        <w:rPr/>
        <w:t>Diskutován byl též výběr etnických skupin (resp. vybraných občanství), možnost přítomnosti tlumočníků přímo v detenčních centrech a též zaplacení překladatelů pro dotaz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3. Ostatní</w:t>
      </w:r>
    </w:p>
    <w:p>
      <w:pPr>
        <w:pStyle w:val="Normal"/>
        <w:jc w:val="both"/>
        <w:rPr/>
      </w:pPr>
      <w:r>
        <w:rPr/>
        <w:t xml:space="preserve">Přítomní schválili nutnost zakoupení dárků jako odměny pro všechny respondenty v přibližné cenně od 50-100 Kč/na jednotliv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Eva Janská</w:t>
      </w:r>
    </w:p>
    <w:p>
      <w:pPr>
        <w:pStyle w:val="Normal"/>
        <w:jc w:val="both"/>
        <w:rPr/>
      </w:pPr>
      <w:r>
        <w:rPr/>
        <w:t xml:space="preserve">Schválil: Dušan Drbohlav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51:00Z</dcterms:created>
  <dc:creator>Sociální geografie</dc:creator>
  <dc:description/>
  <cp:keywords/>
  <dc:language>en-US</dc:language>
  <cp:lastModifiedBy>Dušan Drbohlav</cp:lastModifiedBy>
  <dcterms:modified xsi:type="dcterms:W3CDTF">2006-05-26T20:51:00Z</dcterms:modified>
  <cp:revision>2</cp:revision>
  <dc:subject/>
  <dc:title>Zápis ze dne 5</dc:title>
</cp:coreProperties>
</file>