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ápis ze dne 29. 10. 2007 z  10. schůzky spoluřešitelů grantu „Mezinárodní migrace a nelegální pracovní aktivity migrantů v Česku v širším evropském kontextu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Ing. Svobodová, Z. Čermák, D. Drbohlav, L. Lachmanová, D. Dzúrová, E. Janská, D. Čermáková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b/>
        </w:rPr>
        <w:t xml:space="preserve">Omluveni: </w:t>
      </w:r>
      <w:r>
        <w:rPr/>
        <w:t>A. Baršová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e od garantky projekt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1.)</w:t>
        <w:tab/>
      </w:r>
      <w:r>
        <w:rPr/>
        <w:t xml:space="preserve">Do konce roku 2007 (resp. do 15.1.2008) je třeba předložit závěrečnou  zprávu z projektu. Závěrečná zpráva je ve stejné struktuře jako minulé roky – cíle, postupy, metody, realizace – ovšem za celé 3 roky. Hlavní závěry je třeba zvlášť vyzdvihnout.  Všechny články, výstupy i rukopis knihy dát dohromady a v elektronické podobě dát jako přílohu (CD) – nikoliv do tištěné zprávy! Do zprávy vypsat jen seznam příspěvků, strukturu knihy (obsah) a max. abstrakty kapitol knih. </w:t>
      </w:r>
    </w:p>
    <w:p>
      <w:pPr>
        <w:pStyle w:val="Normal"/>
        <w:ind w:firstLine="708"/>
        <w:jc w:val="both"/>
        <w:rPr/>
      </w:pPr>
      <w:r>
        <w:rPr/>
        <w:t xml:space="preserve">Určité průnikové kapitoly knihy lze spolufinancovat z EUROCORESu či 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2.)</w:t>
      </w:r>
      <w:r>
        <w:rPr/>
        <w:t xml:space="preserve"> </w:t>
        <w:tab/>
        <w:t xml:space="preserve">Doc. Drbohlav mluvil v Kyjevě s dr. Malinowskou i dr. Mosnjagou, oba souhlasí s podobou svých kapitol v knize i s editací svých článků dr. Luptákem. Dr. Lupták napíše ještě extra 8 ns o situaci na Ukrajině. </w:t>
      </w:r>
    </w:p>
    <w:p>
      <w:pPr>
        <w:pStyle w:val="Normal"/>
        <w:ind w:firstLine="708"/>
        <w:jc w:val="both"/>
        <w:rPr/>
      </w:pPr>
      <w:r>
        <w:rPr/>
        <w:t xml:space="preserve">Doc. Drbohlav připraví obsah publikace pro ILO. Bude mít 3 části - Delfy, kvalitativní výzkum, kvantitativní výzkum plus klientský systém. Práce bude v angličtině. </w:t>
      </w:r>
    </w:p>
    <w:p>
      <w:pPr>
        <w:pStyle w:val="Normal"/>
        <w:ind w:firstLine="708"/>
        <w:jc w:val="both"/>
        <w:rPr/>
      </w:pPr>
      <w:r>
        <w:rPr/>
        <w:t xml:space="preserve">Čtyři členové týmu poletí na konferenci do Nice. Doc. Dzúrová zajistí rezervaci hotelu v 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L. Lachmanová</w:t>
      </w:r>
    </w:p>
    <w:p>
      <w:pPr>
        <w:pStyle w:val="Normal"/>
        <w:jc w:val="both"/>
        <w:rPr/>
      </w:pPr>
      <w:r>
        <w:rPr/>
        <w:t>Schválil: D. Drbohlav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59:00Z</dcterms:created>
  <dc:creator>socgeo</dc:creator>
  <dc:description/>
  <cp:keywords/>
  <dc:language>en-US</dc:language>
  <cp:lastModifiedBy>socgeo</cp:lastModifiedBy>
  <dcterms:modified xsi:type="dcterms:W3CDTF">2007-12-04T12:59:00Z</dcterms:modified>
  <cp:revision>2</cp:revision>
  <dc:subject/>
  <dc:title>Zápis ze dne 28</dc:title>
</cp:coreProperties>
</file>