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dne 19. 1. 2007  z 1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Z. Čermák, D. Drbohlav, , D. Dzúrová, D. Čermáková, L. Lachmanová</w:t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>A. Baršová, E. Ja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zavření prácí z loňského rok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asový harmonogram aktivit v roce 2007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čast na konferencích 2007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íprava a realizace dotazníkového šetř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říprava a realizace šetření na okresních živnostenských úřadech a úřadech prá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říprava a realizace odhadu nelegálních migrantů v Pra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říprava publik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Workshop Vídeň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d 1</w:t>
      </w:r>
    </w:p>
    <w:p>
      <w:pPr>
        <w:pStyle w:val="Normal"/>
        <w:ind w:left="360" w:firstLine="348"/>
        <w:jc w:val="both"/>
        <w:rPr/>
      </w:pPr>
      <w:r>
        <w:rPr/>
        <w:t xml:space="preserve">V loňském roce jsem splnili všechny závazky vyplývají z projektu. Vše shrnuto v závěrečné zprávě, která byla minulý týden odevzdána na MPSV (poděkování za přípravu zprávy: Drbohlav, Čermák, Dzúrová). </w:t>
      </w:r>
    </w:p>
    <w:p>
      <w:pPr>
        <w:pStyle w:val="Normal"/>
        <w:ind w:left="360" w:firstLine="348"/>
        <w:jc w:val="both"/>
        <w:rPr/>
      </w:pPr>
      <w:r>
        <w:rPr/>
        <w:t>Členové týmu do 20.2.2007 dopracují články a pošlou do příslušných časopisů k publiková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bCs/>
        </w:rPr>
        <w:t>Ad 2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bCs/>
          <w:u w:val="single"/>
        </w:rPr>
        <w:t>Časový harmonogram aktivit v roce 2007</w:t>
      </w:r>
    </w:p>
    <w:p>
      <w:pPr>
        <w:pStyle w:val="Normal"/>
        <w:ind w:left="360" w:hanging="360"/>
        <w:jc w:val="both"/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a realizace dotazníkového šetření nelegálních migrantů (N=10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terénu od poloviny března do konce květn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a realizace šetření na okresních živnostenských úřadech a úřadech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března do dubn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a realizace odhadu nelegálních migrantů v Pra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větna do konce červn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k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e během celého roku – k publikování v roce 200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workshop ve Víd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e ještě upřesněno se zahraničními partner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věrečná konferen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  <w:bCs/>
        </w:rPr>
        <w:t xml:space="preserve">Ad  3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Účast na konferencích 2007</w:t>
      </w:r>
    </w:p>
    <w:p>
      <w:pPr>
        <w:pStyle w:val="Normal"/>
        <w:ind w:left="360" w:hanging="0"/>
        <w:jc w:val="both"/>
        <w:rPr/>
      </w:pPr>
      <w:r>
        <w:rPr/>
        <w:t xml:space="preserve">Mgr. Lachmanová a eventuálně další člen týmu se zúčastní v dubnu mezinárodní konference ve Varšavě (organizováno Varšavskou univerzitou). Do konce ledna Lenka připraví a odešle abstrakt (zohledňující některé z výsledků projektu). </w:t>
      </w:r>
    </w:p>
    <w:p>
      <w:pPr>
        <w:pStyle w:val="Normal"/>
        <w:ind w:left="360" w:firstLine="348"/>
        <w:jc w:val="both"/>
        <w:rPr/>
      </w:pPr>
      <w:r>
        <w:rPr/>
        <w:t xml:space="preserve">Doc. Drbohlav se rovněž v dubnu zúčastní „Annual Meeting of the Association of American Geographers“ v San Franciscu, kde prezentuje vybrané výsledky projek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d 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prava a realizace dotazníkového šetření</w:t>
      </w:r>
    </w:p>
    <w:p>
      <w:pPr>
        <w:pStyle w:val="Normal"/>
        <w:ind w:left="360" w:hanging="0"/>
        <w:jc w:val="both"/>
        <w:rPr/>
      </w:pPr>
      <w:r>
        <w:rPr/>
        <w:t xml:space="preserve">Na příští schůzce finalizujeme dotazník, který bude přes každého člena týmu distribuován nelegálním migrantům do regionů mimo Prahu a Středočeský kraj. Lenka Lachmanová rozešle problémové otázky z minulého šetření. Členové týmu vyhledají na doporučení našich spolupracovníků prostředníky (doc. Drbohlav osloví dr. Starynského). Celkem bude sebráno 100 dotazníků ve struktuře: 70 z postsovětských zemí, 20 od Vietnamců a 10 od Číňanů. Výzkumný tým se tak rozhodl rozšířit počet zkoumaných Asiatů. Naopak plánovaných 15 imigrantů z vyspělých zemí Západu (mimo EU) nebude šetřeno, neboť jejich model imigrace je výrazně odlišný od v zemi dominujícího Východního modelu a byl již dostatečně analyzován v roce 2005. Na každého člena týmu připadá cca 15 – 20 dotazníků (dle možností). Odměny respondentům i distributorům zůstávají shodné s minulým rokem – tak jak bylo plánov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Ad 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Příprava a realizace šetření na živnostenských úřadech a úřadech práce </w:t>
      </w:r>
    </w:p>
    <w:p>
      <w:pPr>
        <w:pStyle w:val="Normal"/>
        <w:ind w:left="360" w:hanging="0"/>
        <w:jc w:val="both"/>
        <w:rPr/>
      </w:pPr>
      <w:r>
        <w:rPr/>
        <w:t xml:space="preserve">Do začátku března bude připraven krátký dotazník pro pracovníky živnostenských úřadů a úřadů práce (cca 10 otázek). Při sestavování dotazníku budeme vycházet z již realizovaných interview v roce 2005. Důraz bude kladen na kvantifikaci nelegálních migrantů v Česku a na další vyjasnění aktuálních trendů nelegálních ekonomických aktivit migrantů. O podporu tohoto výzkumného kroku bude požádáno MPSV ČR (Mgr. Tichý)  a živnostenský odbor MPO. S vybranými respondenty bude rovněž realizováno interview (N cca 10 – 15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d 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prava a realizace odhadu nelegálních migrantů v Praze</w:t>
      </w:r>
    </w:p>
    <w:p>
      <w:pPr>
        <w:pStyle w:val="Normal"/>
        <w:ind w:left="360" w:hanging="0"/>
        <w:jc w:val="both"/>
        <w:rPr/>
      </w:pPr>
      <w:r>
        <w:rPr/>
        <w:t xml:space="preserve">Doc. Drbohlav dopracuje metodiku práce odhadu nelegálních migrantů v Praze (pracovní návrh metodiky Koeficient 5 (eventuálně 3) – viz. přednesený týmu 22. 3. 2006. Realizace proběhne s pomocí studentů Přf UK během května a června. Pomohou studenti J. Kubát a T. Kušnírákov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d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prava publikace</w:t>
      </w:r>
    </w:p>
    <w:p>
      <w:pPr>
        <w:pStyle w:val="Normal"/>
        <w:ind w:left="360" w:hanging="0"/>
        <w:jc w:val="both"/>
        <w:rPr/>
      </w:pPr>
      <w:r>
        <w:rPr/>
        <w:t xml:space="preserve">Kniha bude vydána v Karolinu v roce 2008. Doc. Čermák je pověřen jednáním s vydavatelem. Během příští schůzky se dopracuje obsah knihy. Doc. Drbohlav pošle ostatním členům týmu články zaslané dr. Mošňagou, dr. Malinovskou a ing. Luptákem. Je potřeba začít s překladem těchto článků do češtiny. Publikace bude editovaná: editor doc. Drbohlav, u každé kapitoly budou jména autor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d 8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Workshop Vídeň</w:t>
      </w:r>
    </w:p>
    <w:p>
      <w:pPr>
        <w:pStyle w:val="Normal"/>
        <w:ind w:left="360" w:hanging="0"/>
        <w:jc w:val="both"/>
        <w:rPr/>
      </w:pPr>
      <w:r>
        <w:rPr/>
        <w:t xml:space="preserve">Z Rakouské strany je předběžný souhlas s konáním workshopu. Tématem schůzky bude obsah společné publikace – pravděpodobně výsledky Delfy výzkumu. Autoři článku budou všichni členové týmu. Dr. Jandl jedná o možné komparativně laděné publikaci vydané IL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d 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statní </w:t>
      </w:r>
    </w:p>
    <w:p>
      <w:pPr>
        <w:pStyle w:val="Normal"/>
        <w:ind w:left="360" w:hanging="0"/>
        <w:jc w:val="both"/>
        <w:rPr/>
      </w:pPr>
      <w:r>
        <w:rPr/>
        <w:t>D. Čermáková a L. Lachmanová zpracují databázi dotazníků z detencí (do konce led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ští schůzka v pátek 2. 2. 2007 v 9 hod. </w:t>
      </w:r>
    </w:p>
    <w:p>
      <w:pPr>
        <w:pStyle w:val="Normal"/>
        <w:ind w:left="360" w:hanging="0"/>
        <w:jc w:val="both"/>
        <w:rPr/>
      </w:pPr>
      <w:r>
        <w:rPr/>
        <w:t>Zapsala: D. Čermáková</w:t>
      </w:r>
    </w:p>
    <w:p>
      <w:pPr>
        <w:pStyle w:val="Normal"/>
        <w:ind w:left="360" w:hanging="0"/>
        <w:jc w:val="both"/>
        <w:rPr/>
      </w:pPr>
      <w:r>
        <w:rPr/>
        <w:t xml:space="preserve">Schválil: D. Drbohla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1:00Z</dcterms:created>
  <dc:creator>UCITEL</dc:creator>
  <dc:description/>
  <cp:keywords/>
  <dc:language>en-US</dc:language>
  <cp:lastModifiedBy>Dušan Drbohlav</cp:lastModifiedBy>
  <dcterms:modified xsi:type="dcterms:W3CDTF">2007-02-10T23:21:00Z</dcterms:modified>
  <cp:revision>3</cp:revision>
  <dc:subject/>
  <dc:title>1</dc:title>
</cp:coreProperties>
</file>