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ze dne 23.2. 2007  ze 3. schůzky spoluřešitelů grantu „Mezinárodní migrace a nelegální pracovní aktivity migrantů v Česku v širším evropském kontextu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Z. Čermák, D. Drbohlav, D. Dzúrová, D. Čermáková, L. Lachmanová</w:t>
      </w:r>
    </w:p>
    <w:p>
      <w:pPr>
        <w:pStyle w:val="Normal"/>
        <w:rPr/>
      </w:pPr>
      <w:r>
        <w:rPr>
          <w:b/>
        </w:rPr>
        <w:t xml:space="preserve">Omluveni: </w:t>
      </w:r>
      <w:r>
        <w:rPr/>
        <w:t>A. Baršová, E. Jansk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lizace dotazníku pro výzkum nelegálních migrant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án kvantitativního výzku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 1. </w:t>
      </w:r>
      <w:r>
        <w:rPr/>
        <w:t xml:space="preserve">Členové týmu finalizovali podobu dotazníku pro letošní výzkum. Budeme pracovat pouze s jednou verzí dotazníků, která se bude vztahovat jak na zaměstnance, tak i podnikatele. Doc. Drbohlav zařídí překlad dotazníků do ruského jazyka (dr. Lupták), vietnamského jazyka (Mgr. Kocourek) a čínského jazyka (pí. Rusková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2.</w:t>
      </w:r>
      <w:r>
        <w:rPr/>
        <w:t xml:space="preserve"> Byl dojednán plán výzkumu. Členové týmu budou mít na starosti následující regiony:</w:t>
      </w:r>
    </w:p>
    <w:p>
      <w:pPr>
        <w:pStyle w:val="Normal"/>
        <w:jc w:val="both"/>
        <w:rPr/>
      </w:pPr>
      <w:r>
        <w:rPr/>
        <w:t>- Liberecko (post-sovětští migranti) - dr. Dzúrová, prostředník dr. Starynskij</w:t>
      </w:r>
    </w:p>
    <w:p>
      <w:pPr>
        <w:pStyle w:val="Normal"/>
        <w:jc w:val="both"/>
        <w:rPr/>
      </w:pPr>
      <w:r>
        <w:rPr/>
        <w:t>- západní Čechy (post-sovětští migranti) - Mgr. Čermáková, prostředníka kontaktuje doc. Drbohlav</w:t>
      </w:r>
    </w:p>
    <w:p>
      <w:pPr>
        <w:pStyle w:val="Normal"/>
        <w:jc w:val="both"/>
        <w:rPr/>
      </w:pPr>
      <w:r>
        <w:rPr/>
        <w:t>- východní Čechy (post-sovětští migranti) - doc. Čermák, prostředník p. Daniel</w:t>
      </w:r>
    </w:p>
    <w:p>
      <w:pPr>
        <w:pStyle w:val="Normal"/>
        <w:jc w:val="both"/>
        <w:rPr/>
      </w:pPr>
      <w:r>
        <w:rPr/>
        <w:t>- Jihomoravský kraj (post-sovětští migranti) - doc. Drbohlav, prostředník SOZE</w:t>
      </w:r>
    </w:p>
    <w:p>
      <w:pPr>
        <w:pStyle w:val="Normal"/>
        <w:jc w:val="both"/>
        <w:rPr/>
      </w:pPr>
      <w:r>
        <w:rPr/>
        <w:t xml:space="preserve">- jižní Čechy (post-sovětští migranti) – Mgr. Lachmanová, prostředník bude upřesněn </w:t>
      </w:r>
    </w:p>
    <w:p>
      <w:pPr>
        <w:pStyle w:val="Normal"/>
        <w:jc w:val="both"/>
        <w:rPr/>
      </w:pPr>
      <w:r>
        <w:rPr/>
        <w:t xml:space="preserve">- severní Morava (post-sovětští migranti) – bude osloven Jan Kubát, prostředník pí. Kateřina Janků (kontaktuje doc. Drbohlav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výzkum Vietnamců v oblasti západních Čech byl kontaktován doc. Hoffman ze Západočeské univerzity v Chebu. Dále bude také osloven Mgr. Kocourek, Mgr. Pechová a pro čínské migranty paní Rus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spolupracovníků je zatím předběžný, s každým z navrhovaných je třeba osobně jed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otný výzkum v terénu začne ve druhé polovině března, resp. tehdy, až budou uvolněny finance projektu pro rok 2007. Na jeden kvalitně vyplněný dotazník bude k dispozici 900 Kč, které si mezi sebe rozdělí respondent, tazatel a prostředník – každý à 3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3.</w:t>
      </w:r>
      <w:r>
        <w:rPr/>
        <w:t xml:space="preserve"> Doc. Drbohlav informoval členy týmu o plánované samostatné Delfy publikaci rakouského týmu, která by měla vyjít za podpory ILO. Stejná možnost pro publikaci Delfy či kvantitativního výzkumu se otevírá i pro náš tým. Doc. Drbohlav bude pokračovat ve vyjednávání s ILO, které bylo doposud poměrně úspěšné – příslib možné spolupráce. Jednání s vydavatelstvím Karolinum ohledně české verze závěrečné publikace bude zahájeno až po kontrolním d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schůzka týmu se bude konat dne </w:t>
      </w:r>
      <w:r>
        <w:rPr>
          <w:b/>
        </w:rPr>
        <w:t xml:space="preserve">12.3. ve 14,00. </w:t>
      </w:r>
      <w:r>
        <w:rPr/>
        <w:t>Bude to současně i kontrolní den, na který je pozvána ing. Svobodová. Doc. Drbohlav pozve i dr. Baršovou a dr. Luptáka. Obsahem kontrolního dne bude shrnutí dosavadních výsledků projektu formou prezentace připravených článků k publikaci v domácích i zahraničních časopisech. Každý člen týmu (resp. případně vytvořené tvůrčí skupiny) ostatním v cca 10 minutách představí svůj článek a vyzdvihnou jeho hlavní závěry, které by bylo vhodné zmínit i v ostatních výstupech. Rovněž by bylo vhodné si ještě před kontrolním dnem navzájem své příspěvky přeposlat, aby mohly být diskutovány. Diskutovány budou také příspěvky dr. Luptáka a dr. Malinowsk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Čermák zkontroluje a inovuje webové stránky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Lachmanová</w:t>
      </w:r>
    </w:p>
    <w:p>
      <w:pPr>
        <w:pStyle w:val="Normal"/>
        <w:jc w:val="both"/>
        <w:rPr/>
      </w:pPr>
      <w:r>
        <w:rPr/>
        <w:t>Zkontroloval: Drbohlav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9:23:00Z</dcterms:created>
  <dc:creator>socgeo</dc:creator>
  <dc:description/>
  <cp:keywords/>
  <dc:language>en-US</dc:language>
  <cp:lastModifiedBy>Dušan Drbohlav</cp:lastModifiedBy>
  <dcterms:modified xsi:type="dcterms:W3CDTF">2007-02-25T19:27:00Z</dcterms:modified>
  <cp:revision>3</cp:revision>
  <dc:subject/>
  <dc:title>Zápis ze 3</dc:title>
</cp:coreProperties>
</file>