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ápis ze dne 13.4. 2007 z 5. schůzky spoluřešitelů grantu „Mezinárodní migrace a nelegální pracovní aktivity migrantů v Česku v širším evropském kontextu“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ítomni: </w:t>
      </w:r>
      <w:r>
        <w:rPr/>
        <w:t>Z. Čermák, D. Drbohlav, D. Dzúrová, D. Čermáková, L. Lachmanová</w:t>
      </w:r>
    </w:p>
    <w:p>
      <w:pPr>
        <w:pStyle w:val="Normal"/>
        <w:jc w:val="both"/>
        <w:rPr/>
      </w:pPr>
      <w:r>
        <w:rPr>
          <w:b/>
        </w:rPr>
        <w:t xml:space="preserve">Omluveni: </w:t>
      </w:r>
      <w:r>
        <w:rPr/>
        <w:t>A. Baršová, E. Jans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ehled výstupů z projektu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trategie dotazníkového šetření nelegálních migrantů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íprava dalších výzkumných aktiv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 1) </w:t>
        <w:tab/>
        <w:t>Členové týmu informovali o aktuálním stavu svých odborných příspěvků. Doc. Čermák s doc. Dzúrovou vypracovali příspěvek na demografickou konferenci – bude prezentován ve formě přednášky i odborného článku. Mgr. Čermáková odeslala svůj článek k překladu do anglického jazyka. Před odesláním k jazykové revizi je článek doc. Drbohlava a dr. Janské, stejně jako příspěvek doc. Drbohlava a Mgr. Lachmanové. Doc. Drbohlav opět kontaktuje ILO a informuje se o možnostech publikace některých výstupů.</w:t>
      </w:r>
    </w:p>
    <w:p>
      <w:pPr>
        <w:pStyle w:val="Normal"/>
        <w:jc w:val="both"/>
        <w:rPr/>
      </w:pPr>
      <w:r>
        <w:rPr/>
        <w:tab/>
        <w:t xml:space="preserve">Členové týmu se dohodli na společné účasti na konferenci v Nice (prosinec 2007). Do 1. května je třeba zaslat organizátorům abstrakty příspěvků. Výzkumný tým zašle abstrakty na následující témata - klientský systém (Mgr. Čermáková), podmínky a život nelegálních ekonomických migrantů v Česku (doc. Čermák, doc. Dzúrová, Mgr. Čermáková), podmíněnosti a mechanismy příchodu nelegálních ekonomických migrantů do Česka (doc. Drbohlav, dr. Janská, Mgr. Lachmanová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2)</w:t>
        <w:tab/>
        <w:t>Ve středu 18.4.2007 bude zahájen sběr dat dotazníkovým šetření v jednotlivých regionech ČR. Výzkum bude trvat cca 2 měsíce a do 18.7. bude vytvořena finální databáze získaných odpovědí.</w:t>
      </w:r>
    </w:p>
    <w:p>
      <w:pPr>
        <w:pStyle w:val="Normal"/>
        <w:jc w:val="both"/>
        <w:rPr/>
      </w:pPr>
      <w:r>
        <w:rPr/>
        <w:tab/>
        <w:t xml:space="preserve">Po bohaté a plodné diskusi se došlo k závěru, že z mnoha důvodů respondenty budou ukrajinští migranti (N=70) a vietnamští migranti (N=30). </w:t>
      </w:r>
    </w:p>
    <w:p>
      <w:pPr>
        <w:pStyle w:val="Normal"/>
        <w:jc w:val="both"/>
        <w:rPr/>
      </w:pPr>
      <w:r>
        <w:rPr/>
        <w:t>Počty respondentů v jednotlivých regionech:</w:t>
      </w:r>
    </w:p>
    <w:p>
      <w:pPr>
        <w:pStyle w:val="Normal"/>
        <w:jc w:val="both"/>
        <w:rPr/>
      </w:pPr>
      <w:r>
        <w:rPr/>
        <w:t>Chebsko – 10 Ukrajinců a 10 Vietnamců</w:t>
      </w:r>
    </w:p>
    <w:p>
      <w:pPr>
        <w:pStyle w:val="Normal"/>
        <w:jc w:val="both"/>
        <w:rPr/>
      </w:pPr>
      <w:r>
        <w:rPr/>
        <w:t>Plzeňsko – 10 Ukrajinců a 5 Vietnamců</w:t>
      </w:r>
    </w:p>
    <w:p>
      <w:pPr>
        <w:pStyle w:val="Normal"/>
        <w:jc w:val="both"/>
        <w:rPr/>
      </w:pPr>
      <w:r>
        <w:rPr/>
        <w:t>Liberecko – 15 Ukrajinců</w:t>
      </w:r>
    </w:p>
    <w:p>
      <w:pPr>
        <w:pStyle w:val="Normal"/>
        <w:jc w:val="both"/>
        <w:rPr/>
      </w:pPr>
      <w:r>
        <w:rPr/>
        <w:t>Východní Čechy – 10 Ukrajinců a 5 Vietnamců</w:t>
      </w:r>
    </w:p>
    <w:p>
      <w:pPr>
        <w:pStyle w:val="Normal"/>
        <w:jc w:val="both"/>
        <w:rPr/>
      </w:pPr>
      <w:r>
        <w:rPr/>
        <w:t>Brněnsko – 15 Ukrajinců a 5 Vietnamců</w:t>
      </w:r>
    </w:p>
    <w:p>
      <w:pPr>
        <w:pStyle w:val="Normal"/>
        <w:jc w:val="both"/>
        <w:rPr/>
      </w:pPr>
      <w:r>
        <w:rPr/>
        <w:t>Ostravsko – 10 Ukrajinců a 5 Vietnamců</w:t>
      </w:r>
    </w:p>
    <w:p>
      <w:pPr>
        <w:pStyle w:val="Normal"/>
        <w:jc w:val="both"/>
        <w:rPr/>
      </w:pPr>
      <w:r>
        <w:rPr/>
        <w:tab/>
        <w:t>Snahou bude zachovat stejný podíl mužů a žen, pokrýt všechny relevantní věkové kategorie a pokusit se získat respondenty pracující v různých odvětvích.</w:t>
      </w:r>
    </w:p>
    <w:p>
      <w:pPr>
        <w:pStyle w:val="Normal"/>
        <w:ind w:firstLine="708"/>
        <w:jc w:val="both"/>
        <w:rPr/>
      </w:pPr>
      <w:r>
        <w:rPr/>
        <w:t xml:space="preserve">Dotazník v ruském jazyce je již připraven (děkujeme dr. Luptákovi za jeho překlad), v nejbližších dnech bude vyhotoven i vietnamský překlad (zajišťuje Mgr. Čermáková). </w:t>
      </w:r>
    </w:p>
    <w:p>
      <w:pPr>
        <w:pStyle w:val="Normal"/>
        <w:ind w:firstLine="708"/>
        <w:jc w:val="both"/>
        <w:rPr/>
      </w:pPr>
      <w:r>
        <w:rPr/>
        <w:t>Členové týmu zajistí, aby zprostředkovatelé podepsali dohodu o provedení práce, a dále je instruují o správném vyplnění dotazníků. U vietnamských zprostředkovatelů je třeba zdůraznit, že mají odevzdávat dotazníky s odpověďmi přeloženými do českého jazyka!</w:t>
      </w:r>
    </w:p>
    <w:p>
      <w:pPr>
        <w:pStyle w:val="Normal"/>
        <w:ind w:firstLine="708"/>
        <w:jc w:val="both"/>
        <w:rPr/>
      </w:pPr>
      <w:r>
        <w:rPr/>
        <w:t xml:space="preserve">Před vstupem do terénu je třeba vyzvednout finanční odměny pro respondenty (vyřizuje doc. Dzúrová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3)</w:t>
        <w:tab/>
        <w:t xml:space="preserve">Mezi 10.5. až 10.6.2007 proběhne krátké anketární šetření živnostenských úřadů a úřadů práce. Draft ankety (cca 8 otázek) připraví Mgr. Lachmanová. Doc. Drbohlav kontaktuje Mgr. Tichého a požádá ho o oficiální podporu tohoto šetření. Členové týmu dále zváží realizaci interview s vybranými pracovníky úřadů práce.  </w:t>
      </w:r>
    </w:p>
    <w:p>
      <w:pPr>
        <w:pStyle w:val="Normal"/>
        <w:jc w:val="both"/>
        <w:rPr/>
      </w:pPr>
      <w:r>
        <w:rPr/>
        <w:tab/>
        <w:t xml:space="preserve">Od poloviny května do poloviny června proběhne také pokus o kvantifikaci nelegálních migrantů v Praze. Draft metodologie do 15.5.2007 připraví doc. Drbohlav. Pro šetření v terénu je třeba zpracovat typologii pražské zástavby – doc. Drbohlav osloví dr. Ouředníčk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L. Lachmanová</w:t>
      </w:r>
    </w:p>
    <w:p>
      <w:pPr>
        <w:pStyle w:val="Normal"/>
        <w:jc w:val="both"/>
        <w:rPr/>
      </w:pPr>
      <w:r>
        <w:rPr/>
        <w:t>Schválil: D. Drbohl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4:00:00Z</dcterms:created>
  <dc:creator>socgeo</dc:creator>
  <dc:description/>
  <cp:keywords/>
  <dc:language>en-US</dc:language>
  <cp:lastModifiedBy>Dušan Drbohlav</cp:lastModifiedBy>
  <dcterms:modified xsi:type="dcterms:W3CDTF">2007-04-29T14:00:00Z</dcterms:modified>
  <cp:revision>2</cp:revision>
  <dc:subject/>
  <dc:title>Zápis ze 13</dc:title>
</cp:coreProperties>
</file>