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e dne 28.5. 2007 ze 6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D. Dzúrová, L. Lachmanov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A. Baršová, E. Janská, D. Čerm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formace o průběhu dotazníkového šetře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d 1) </w:t>
        <w:tab/>
      </w:r>
      <w:r>
        <w:rPr/>
        <w:t>Členové týmu se navzájem informovali o dosavadním průběhu dotazníkového šetření nelegálních migrantů v jednotlivých regionech ČR. Doc. Dzúrová kontaktovala pro možnou spolupráci doc. Siwka z Ostravské univerzity a doc. Touška z Univerzity Palackého. Doc. Drbohlav kontaktuje p. Starynského a dohodne s ním průběh výzkumu na Liberecku a Náchodsku. Také kontaktuje Mgr. Kocourka, který by mohl pomoci při dotazování vietnamských nelegálních migrantů. Dále bylo dohodnuto, že do konce června budou vyplněny téměř všechny dotazní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d 2) </w:t>
      </w:r>
      <w:r>
        <w:rPr/>
        <w:tab/>
        <w:t>Doc. Drbohlava informoval členy týmu, že výzkumný projekt byl prodloužen do prosince 2007. Z tohoto důvodu bude terénní odhad nelegálních migrantů v Praze realizován až v období září – říjen 2007. Bude prověřeno, zda do kvantifikace budou moci být  zapojeny „GISy“ v kombinaci s datovými podklady (ze SLDB či z registru obyvatel). Mgr. Štych přislíbil v tomto smyslu odbornou pomoc. Členové týmu informují doc. Drbohlava ohledně svých časových možností v daných měsících. V červnu proběhne anketa na okresních úřadech práce a okresních živnostenských úřadech. Anketa je již připravena (Mgr. Lachmanová).</w:t>
      </w:r>
    </w:p>
    <w:p>
      <w:pPr>
        <w:pStyle w:val="Normal"/>
        <w:ind w:firstLine="708"/>
        <w:jc w:val="both"/>
        <w:rPr/>
      </w:pPr>
      <w:r>
        <w:rPr/>
        <w:t>Doc. Čermák rozešle ostatním členům týmu článek a prezentaci, které připravili s doc. Dzúrovou pro demografickou konferenci v Olomouci.</w:t>
      </w:r>
    </w:p>
    <w:p>
      <w:pPr>
        <w:pStyle w:val="Normal"/>
        <w:ind w:firstLine="708"/>
        <w:jc w:val="both"/>
        <w:rPr/>
      </w:pPr>
      <w:r>
        <w:rPr/>
        <w:t>Členové týmu zváží účast na konferenci v Ostravě (informace přepošle doc. Drbohlav) a ve Slovenském rá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8:00Z</dcterms:created>
  <dc:creator>socgeo</dc:creator>
  <dc:description/>
  <cp:keywords/>
  <dc:language>en-US</dc:language>
  <cp:lastModifiedBy>Dušan Drbohlav</cp:lastModifiedBy>
  <dcterms:modified xsi:type="dcterms:W3CDTF">2007-05-28T20:58:00Z</dcterms:modified>
  <cp:revision>2</cp:revision>
  <dc:subject/>
  <dc:title>-</dc:title>
</cp:coreProperties>
</file>