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dne 26.6. 2007 ze 7. schůzky spoluřešitelů grantu „Mezinárodní migrace a nelegální pracovní aktivity migrantů v Česku v širším evropském kontext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L. Lachmanov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A. Baršová, E. Janská, D. Čermáková, D. Dzú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e o průběhu dotazníkového šetře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prava výstupů projek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1) </w:t>
      </w:r>
      <w:r>
        <w:rPr/>
        <w:t xml:space="preserve">Členové týmu se navzájem informovali o dosavadním průběhu dotazníkového šetření nelegálních migrantů v jednotlivých regionech ČR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hebsko</w:t>
      </w:r>
      <w:r>
        <w:rPr/>
        <w:t xml:space="preserve"> (Čermáková) – plán: 10 ukrajinských a 10 vietnamských dotazníků – sebráno: 10 ukrajinských dotazníků + vietnamské dotazníky budou sebrány koncem červe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lzeňsko</w:t>
      </w:r>
      <w:r>
        <w:rPr/>
        <w:t xml:space="preserve"> (Lachmanová) – plán: 10 ukrajinských a 5 vietnamských dotazníků – sebráno: 10 ukrajinských dotazníků + vietnamské dotazníky se sbíra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Liberecko</w:t>
      </w:r>
      <w:r>
        <w:rPr/>
        <w:t xml:space="preserve"> (Dzúrová) – plán: 15 ukrajinských dotazníků – sebráno 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ýchodní Čechy</w:t>
      </w:r>
      <w:r>
        <w:rPr/>
        <w:t xml:space="preserve"> (Čermák) – plán: 10 ukrajinských a 5 vietnamských dotazníků – sebráno: 10-15 ukrajinských dotazníků + vietnamské dotazníky problé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rněnsko</w:t>
      </w:r>
      <w:r>
        <w:rPr/>
        <w:t xml:space="preserve"> (Drbohlav) – plán: 15 ukrajinských a 5 vietnamských dotazníků – sebráno: 10 ukrajinských dotazníků (5 dalších je vyjednáno) + vietnamské dotazníky problé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stravsko</w:t>
      </w:r>
      <w:r>
        <w:rPr/>
        <w:t xml:space="preserve"> (Drbohlav) – plán: 10 ukrajinských a 5 vietnamských dotazníků – sebráno: 5 vietnamských dotazníků + ukrajinské dotazníky problém – doc. Drbohlav v této věci kontaktuje doc. Siwka, případně další možné zprostředkovatele z řad nevládních organizac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omouc</w:t>
      </w:r>
      <w:r>
        <w:rPr/>
        <w:t xml:space="preserve"> (Čermák) – sebráno: 2 ukrajinské dotaz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ěr dotazníků byl prodloužen do konce srpna, ale je nutné mobilizovat veškeré prostředky k získání dotazníků. Zadávání dotazníků do databáze bude koordinovat Mgr. Lachmanová -  v průběhu prázdnin jí členové týmu budou vyplněné dotazníky nechávat na sekretariátu ve svých poštovních přihrádkách a vždy ji informují emailem, že jsou dotazníky připrav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Drbohlav dále kontaktuje Mgr. Kocourka se žádostí o spolupráci při sběru dat mezi vietnamskými respondenty ve východních Čech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2) </w:t>
      </w:r>
      <w:r>
        <w:rPr/>
        <w:tab/>
        <w:t xml:space="preserve">Vyjednávání s ILO zdárně pokračuje. Working paper by měl být připraven do konce září. Měl by mít celkem 80 stran, rozdělených mezi 3 části. Abstrakty za jednotlivé části již doc. Drbohlav odeslal do ILO. Jednotlivé části by měly být harmonizovány s publikací rakouského tý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arativní článek s Delfy tématikou je odsouhlasen rakouskými i maďarskými kolegy, avšak dr. Jandl je časově vytížen. Proto práce na tomto článku budou probíhat v průběhu podzimních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 výstupem bude článek v časopise Transfer Review. Již jsme zařazeni do konkrétního čísla. V září musíme poslat abstrakt tohoto článku – pravděpodobně se bude jednat o průřezový článek zaměřený jen na ekonomické aktivity nelegálních migra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3) </w:t>
      </w:r>
      <w:r>
        <w:rPr/>
        <w:t>Doc. Drbohlav informoval členy týmu o workshopu, který proběhl v rámci polského projektu IDEA. Český tým se do projektu zapojí v lednu 2008. Součástí projektu bude také část věnována nelegální migraci. Do projektu IDEA může být také zapojena Mgr. Spurná pro vytvoření migračních datab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Čermák rozešle ostatním členům týmu článek a prezentaci, které připravili s doc. Dzúrovou pro demografickou konferenci v Olomou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5:00Z</dcterms:created>
  <dc:creator>socgeo</dc:creator>
  <dc:description/>
  <cp:keywords/>
  <dc:language>en-US</dc:language>
  <cp:lastModifiedBy>Jmeno</cp:lastModifiedBy>
  <dcterms:modified xsi:type="dcterms:W3CDTF">2007-08-20T08:37:00Z</dcterms:modified>
  <cp:revision>3</cp:revision>
  <dc:subject/>
  <dc:title>Zápis 26</dc:title>
</cp:coreProperties>
</file>