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pis ze schůze katedry sociální geografie a regionálního rozvoje PřF UK Pra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8.6.2001</w:t>
      </w:r>
    </w:p>
    <w:p>
      <w:pPr>
        <w:pStyle w:val="Normal"/>
        <w:rPr/>
      </w:pPr>
      <w:r>
        <w:rPr/>
        <w:t>Místo jednání: Albertov 6, Prah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I. Bičík, J. Blažek, Z. Čermák, D. Drbohlav, D. Dzúrová, V. Frajer, V. Jančák, H. Janů, H. Kühnlová, M. Ouředníček, R. Perlín, D. Řezníčková, J. Tomeš, J. Vágner, J. Winklerová</w:t>
      </w:r>
    </w:p>
    <w:p>
      <w:pPr>
        <w:pStyle w:val="Normal"/>
        <w:rPr/>
      </w:pPr>
      <w:r>
        <w:rPr/>
        <w:t>Nepřítomni: P. Dostál, D. Fialová, M. Hampl, T. Havlíček, P. Chromý, L. Jeleček, L. Kopačka, M. Marada, L. Sýk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apitulace výběrových přednášek na zimní a letní semestr 2001-2002. Doc. Bičík navrhuje opětovné zařazení blokové výuky přednášky „Management“ a „komunikační technologie“. Studentům je potřeba zdůraznit, že lze jako výběrovou zapsat jakoukoli přednášku magisterského stu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děleni oponenti ročníkovým pracím Kalina, vede Perlín, oponent Blažek; Maňasová, vede Havlíček, oponent Perlín; Ryšavý, vede Kopačka, oponent Tomeš; Kabrda, vede Jančák, oponent Frajer</w:t>
      </w:r>
    </w:p>
    <w:p>
      <w:pPr>
        <w:pStyle w:val="Normal"/>
        <w:rPr/>
      </w:pPr>
      <w:r>
        <w:rPr/>
        <w:t>obhajoby se konají 25.6.; oponentní posudky budou doručeny do 15.6. na sekretariát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Pro práce studentů hlásících se do magisterského studia byli vybráni oponenti prací – Ústí nad Labem (Ouředníček), Poděbrady (dodá Vágner z loňska) a Kolín (Perlín). Další budou průběžně přidělovány.</w:t>
      </w:r>
    </w:p>
    <w:p>
      <w:pPr>
        <w:pStyle w:val="Normal"/>
        <w:rPr/>
      </w:pPr>
      <w:r>
        <w:rPr/>
        <w:t>obhajoby se konají 26.6.; oponentní posudky budou doručeny do 25.6. na sekretari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se o semináriu v Polsku, doc. Bičík kritizuje malou účast na seminár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6. – 2.7. bude na katedře pobývat skupina 9 Rusů z Moskvy. Je potřeba pro ně zajistit program (exkurze a přednášky) členy katedry a aspiranty. Organizační zajištění má na starosti Ouřední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o evaluaci – 37.5 % záznamů katedry je provedeno chybně a některé záznamy chybí. Je zapotřebí urychleně doplnit a opravit všechny záznamy z let 1997-99. Bylo navrhnuto odebrání osobního ohodnocení všem, kteří tak neučiní do 25.6. Zodpovědná osoba dr. Čerm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y zrekonstruovány tři místnosti v Horské ulici pro aspiranty (200 tis. Kč) s kapacitou cca 13 míst. Od září by měl být v provozu i telefon a zapojena síť. Doc. Bičík navrhuje do Horské přesunout interní doktorandy 2. a 3. ročníku a zabezpečit účinnější dohled nad jejich prací, zároveň navrhne vedoucím oborových rad a vedoucím kateder, aby zavedli systém v rozmístění a dohledu nad prací aspiran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la hodnocena finanční situace kated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a jmenována habilitační komise (habilitace dr. Čermáka). Předseda: Prof. RNDr. Martin Hampl, DrSc., členové: doc. RNDr. Anděl, CSc., doc. RNDr. Andrle, CSc., doc. RNDr. Viturka, CSc., prof. PhDr. Musil, Dr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ále katedra shání zájemce o výkon civilní služ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Dzúrová vybídla členy katedry k řešení situace počítačové učebny (nedostatečná kapacita) a upozornila na odchod správce D. Kománka. Z diskuse vyplynulo, že řešení je dlouhodobé a nelehk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ký semestr stručně zhodnotil doc. Drbohlav. Detailní hodnocení bude prezentováno později. Doc. Bičík kritizoval malou aktivitu členů katedry a dal ke zvážení řazení priorit v práci jednotlivých členů katedry. Zároveň vyzdvihl úspěch závěrečného kulatého stolu se studenty. V průběhu 2 let bude uspořádáno setkání všech účastníků dosavadních AS.</w:t>
      </w:r>
    </w:p>
    <w:p>
      <w:pPr>
        <w:pStyle w:val="Normal"/>
        <w:rPr/>
      </w:pPr>
      <w:r>
        <w:rPr/>
        <w:t xml:space="preserve">Vedení katedry poděkovalo dlouholetým úspěšným organizátorům AS (Drbohlav, Bičík, Kopačk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schůze katedry se podle sdělení vedoucího dr. Čermáka uskuteční koncem září, termín bude upřesně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M. Ouředníče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1:24:00Z</dcterms:created>
  <dc:creator>zdenek</dc:creator>
  <dc:description/>
  <dc:language>en-US</dc:language>
  <cp:lastModifiedBy>zdenek</cp:lastModifiedBy>
  <dcterms:modified xsi:type="dcterms:W3CDTF">2001-06-12T13:34:00Z</dcterms:modified>
  <cp:revision>3</cp:revision>
  <dc:subject/>
  <dc:title>Zápis ze schůze katedry sociální geografie a regionálního rozvoje PřF UK Praha</dc:title>
</cp:coreProperties>
</file>