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t>-</w:t>
      </w:r>
      <w:r>
        <w:rPr>
          <w:sz w:val="19"/>
        </w:rPr>
        <w:drawing>
          <wp:inline distT="0" distB="0" distL="0" distR="0">
            <wp:extent cx="125603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31"/>
        </w:rPr>
      </w:pPr>
      <w:r>
        <w:rPr>
          <w:b/>
          <w:sz w:val="31"/>
        </w:rPr>
        <w:t>Záp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Hlavního výboru České geografické společnost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é se konalo 11. dubna 2002 v Pra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Jednání bylo svoláno pozvánkou rozeslanou všem členům HV ČGS, předsedovi revizní komise ČGS. Jednání bylo zahájeno v 13:20</w:t>
      </w:r>
    </w:p>
    <w:p>
      <w:pPr>
        <w:pStyle w:val="Normal"/>
        <w:ind w:left="1416" w:hanging="1416"/>
        <w:jc w:val="both"/>
        <w:rPr/>
      </w:pPr>
      <w:r>
        <w:rPr>
          <w:b/>
          <w:sz w:val="24"/>
        </w:rPr>
        <w:t>Účast:</w:t>
      </w:r>
      <w:r>
        <w:rPr>
          <w:sz w:val="24"/>
        </w:rPr>
        <w:tab/>
        <w:t xml:space="preserve">Bičík, Czudek, Fňukal, Havlíček, Herber, Hynek, Mališ, Novotná, Perlín, Poštolka, Siwek, Fialová </w:t>
      </w:r>
    </w:p>
    <w:p>
      <w:pPr>
        <w:pStyle w:val="Normal"/>
        <w:jc w:val="both"/>
        <w:rPr/>
      </w:pPr>
      <w:r>
        <w:rPr>
          <w:b/>
          <w:sz w:val="24"/>
        </w:rPr>
        <w:t>Omluveni:</w:t>
      </w:r>
      <w:r>
        <w:rPr>
          <w:sz w:val="24"/>
        </w:rPr>
        <w:tab/>
        <w:t>Farský, Janouch, Reitspies, Vančura, Voženílek, Wahla</w:t>
      </w:r>
    </w:p>
    <w:p>
      <w:pPr>
        <w:pStyle w:val="Heading1"/>
        <w:jc w:val="both"/>
        <w:rPr/>
      </w:pPr>
      <w:r>
        <w:rPr/>
        <w:t xml:space="preserve">Hosté:            </w:t>
      </w:r>
      <w:r>
        <w:rPr>
          <w:b w:val="false"/>
        </w:rPr>
        <w:t>Peštová, Jeřáb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zápisu</w:t>
        <w:tab/>
        <w:tab/>
        <w:tab/>
        <w:tab/>
        <w:tab/>
        <w:tab/>
        <w:tab/>
        <w:tab/>
        <w:t>Bičík, Perlí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y z poboček a sekcí, připravované akce ČGS</w:t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0. sjezd ČGS </w:t>
        <w:tab/>
        <w:tab/>
        <w:tab/>
        <w:tab/>
        <w:tab/>
        <w:tab/>
        <w:tab/>
        <w:tab/>
        <w:t>Jeřáb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tní geografická škola</w:t>
        <w:tab/>
        <w:tab/>
        <w:tab/>
        <w:tab/>
        <w:tab/>
        <w:tab/>
        <w:tab/>
        <w:t>Peštov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gace na sjezd Slovenské geografické společnosti</w:t>
        <w:tab/>
        <w:tab/>
        <w:tab/>
        <w:t>Bičí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ká vědecká činnos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rodní Atlas ČR</w:t>
        <w:tab/>
        <w:tab/>
        <w:tab/>
        <w:tab/>
        <w:tab/>
        <w:tab/>
        <w:tab/>
        <w:tab/>
        <w:t>Bičík, Voženíl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měpisná olympiád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1. Kontrola zá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u zápisu provedl R. Perlín. Konstatoval, že body ze zápisu z jednání HV ČGS ze dne 5.2. 2001 byly splněny nebo jsou plněny průběžně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WW stránky společnosti nebyly dosud zaktualizován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ktualizaci zajistí R. Perlín, Termín : do 30.6. 200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cenzenty otázek pro krajská a celostátní kolo dodalo pouze Brněnské a Pražské a Liberecké pracoviště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ace č.20 byly rozeslány spolu s II. sjezdovým cirkulářem a se složenkou na členské příspěvky v únoru všem členům společnost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vláštním dopisem prezidenta společnosti byli na sjezd pozváni čestní členové společnosti a předsedové geografických společností na Slovensko, v Polsku, Německu a Rakou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</w:t>
      </w:r>
      <w:r>
        <w:rPr>
          <w:sz w:val="24"/>
        </w:rPr>
        <w:t>.</w:t>
      </w:r>
      <w:r>
        <w:rPr>
          <w:b/>
          <w:sz w:val="24"/>
        </w:rPr>
        <w:t xml:space="preserve"> Zprávy z poboček a sekcí, připravované akce ČG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roční schůze poboček – volba výborů, předsedů, návrhy na čestné členy společnosti a členy hlavního výboru ČG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žská –středočeská: předseda: Perlín, výbor, Srb, Tome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Pro volbu do HV: Bičík, Blažek, Havlíček, Perlí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Čestní členové: Hampl, Pavlí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ihočeská: schůze dosud neproběh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ápadočeská : předseda Reitspi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Čestní členové: H.Hoškov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Ústecká: schůze dosud neproběh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iberecká: předseda Poštolk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Čestní členové: Charvá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chodočeská: obnovila činnost pod vedením Z. Kučerové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ihomoravská: předseda Hyn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Pro volbu do HV: Kolejka, Nová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Čestní členové: Čupka, Linhart, Stehlí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ředomoravská: předseda Fňuka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Pro volbu do HV. Voženíl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Odkazy na www stránkách : </w:t>
      </w:r>
      <w:hyperlink r:id="rId3">
        <w:r>
          <w:rPr>
            <w:rStyle w:val="InternetLink"/>
            <w:sz w:val="24"/>
          </w:rPr>
          <w:t>http://www.upol.cz/resources/geography/Cgs/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veromoravská: Siw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Čestní členové Wahla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 xml:space="preserve">Další čestné členy navrhoval HV na svém zasedání v září 2000 – Hynek, Mirvald, Prošek 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3. 20. Sjezd ČGS 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I. cirkulář byl součástí Informací ČGS č.20 a byl otištěn v č.3 časopisu Geografické rozhled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 dispozici je i německá verze II. Cirkulář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Možnost účasti i zahraničních geografů – pozvánky na geografická pracoviště pošle KSGRR PřF UK</w:t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T: 30.4.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sz w:val="24"/>
        </w:rPr>
        <w:t>Z: Perlí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Organizační výbor zašle informace o pořádání sjezdu i na další odborná a pedagogická pracoviště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T: 30.4.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sz w:val="24"/>
        </w:rPr>
        <w:t>Z: Jeřáb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Fotosoutěž  - organizační výbor sjezdu zašle pozvánku i na další geografická pracovišt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. Bičík navrhuje pořádat fotosoutěže pravidelně jako jednu z aktivit ČG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Výstava map – připravena jako doprovodná akce sjezdu, bude vydán katalog map Ústec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Geografie – Sborník ČGS sjezdu budou věnována dvě čísla 3/2002 – prezentace ústeckého pracoviště, 4/2002 – vyžádané sjezdové  příspěv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Geografické rozhledy – budou obsahovat popis s výkladem jednotlivých exkurzních tra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 dnešnímu dni je přihlášeno 76 účastníků, uzávěrka přihlášek proběhne koncem květ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V případě vyššího počtu účastníků ze zahraničí bude zajištěno tlumočení a překlady, které budou hrazeny z prostředků PHARE programu. Tiskové materiály a sborníky by byly vydány v obou jazykových mutací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V. Poštolka zdůrazňuje potřebu prostoru pro dostatečnou diskuzi k jednotlivým příspěvků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Páteční večer po skončení oficiální části jednání by mohl být věnován návštěvě nově budovaného ústeckého pracoviště a sobota sportovním aktivitá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. 4 Letní geografická škola </w:t>
      </w:r>
    </w:p>
    <w:p>
      <w:pPr>
        <w:pStyle w:val="Normal"/>
        <w:jc w:val="both"/>
        <w:rPr/>
      </w:pPr>
      <w:r>
        <w:rPr>
          <w:sz w:val="24"/>
        </w:rPr>
        <w:t>Termín pro akreditaci Letní geografické školy na MŠMT je 26.4.2002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Z: Bičík, Peš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ní geografická škola je součástí 20.sjezdu ČG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: 28.8. odpoledne – sekce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9.8. dopoledne – workshopy a dílny ( aktivizace žáků, netradiční metody výuk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dpoledne paralelně dílny a příprav studentů na praxe (cviční učitel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.8. exku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y – doplnit prací v teré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sná náplň Letní školy bude dohodnuta na schůzce Bičík, Hynek, Peš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: 25.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/>
        <w:t>ad. 5 Studentská vědecká činnost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Celostátní kolo proběhne 27.8. v Ústí nad Labem. Propozice byly zveřejněny. Nutná podpora na jednotlivých pracovištích.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>Příští ročník – zvolit pro celostátní kolo vhodnější termín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ad 6. Delegace na sjezd Slovenské geografické společnosti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Oficiálním delegátem Hlavního výboru ČGS na sjezd Slovenské geografické společnosti je T.Siw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BodyText2"/>
        <w:rPr/>
      </w:pPr>
      <w:r>
        <w:rPr/>
        <w:t>ad 7. Národní Atlas ČR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 xml:space="preserve">I.Bičík informoval o svolání zasedání předsedů vědeckých společností a komor (geografové, kartografové, geodeti apod.) a o jejich dohodě ohledně společného postupu ve snaze vytvoření Národního Atlasu ČR. Další schůzka se uskuteční koncem dubna. </w:t>
      </w:r>
    </w:p>
    <w:p>
      <w:pPr>
        <w:pStyle w:val="BodyText2"/>
        <w:jc w:val="both"/>
        <w:rPr/>
      </w:pPr>
      <w:r>
        <w:rPr/>
        <w:t xml:space="preserve">ad 8. Zeměpisná olympiáda </w:t>
      </w:r>
    </w:p>
    <w:p>
      <w:pPr>
        <w:pStyle w:val="TextBody"/>
        <w:jc w:val="both"/>
        <w:rPr/>
      </w:pPr>
      <w:r>
        <w:rPr/>
        <w:t>Celostátní kolo proběhne 3.5. v Kobylí. Pozvánku pořadatelů obdržel za HV ČGS I. Bičík. Přetrvává forma kvízových otázek. V rámci sjezdového jednání je třeba diskutovat a vyvodit závěry o budoucnosti Zeměpisné olympiády.</w:t>
      </w:r>
    </w:p>
    <w:p>
      <w:pPr>
        <w:pStyle w:val="TextBody"/>
        <w:jc w:val="both"/>
        <w:rPr/>
      </w:pPr>
      <w:r>
        <w:rPr/>
        <w:t xml:space="preserve">Členové HV ČGS kritizovali složení otázek pro jednotlivá kola a upozorňovali na to, že nevhodně složené otázky jsou předmětem diskuze odborné veřejnosti a vedou k diskreditaci oboru. Otázky odrážení veřejností přijímaný názor o popisné roli zeměpisu a nezobrazují  moderní roli geografie jako studia vztahů a souvislostí. Dr. Mališ upozornil na nízký počet recenzentů jednotlivých otáze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d 9. Různé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jistit na příštím zasedání HV přítomnost šéfredaktora časopisu Geografie – Sborník ČGS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Je třeba, aby redakční rada vypracovala pro sjezdové jednání návrhy na další možné strategie časopisu – financování, cena, rozsah, jazykové mutace, obsahová stránka atd.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Další jednání Hlavního výboru se uskuteční v červnu v Praze </w:t>
      </w:r>
      <w:r>
        <w:rPr>
          <w:b/>
          <w:bCs/>
        </w:rPr>
        <w:t>dne 12.6. 2002 ve 13.00 hod.  v budově Přf UK, Albertov 6, Praha 2</w:t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>Poslední zasedání současného Hlavního výboru se uskuteční v předvečer 20. Sjezdu, večer 27.8.2002 v Ústí nad Labem, kde budou projednány konečné podklady pro jednání Valného shromáždění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.Bičík poděkoval všem přítomným a ukončil jednání v 16:30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sali: Perlín, Fialová</w:t>
        <w:tab/>
        <w:tab/>
        <w:tab/>
        <w:tab/>
        <w:tab/>
        <w:t>Schválil: Bičík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637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l.cz/resources/geography/Cg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49:00Z</dcterms:created>
  <dc:creator>Zdeněk Čermák</dc:creator>
  <dc:description/>
  <dc:language>en-US</dc:language>
  <cp:lastModifiedBy>Radim Perlín</cp:lastModifiedBy>
  <cp:lastPrinted>2002-04-16T11:49:00Z</cp:lastPrinted>
  <dcterms:modified xsi:type="dcterms:W3CDTF">2002-05-14T10:29:00Z</dcterms:modified>
  <cp:revision>4</cp:revision>
  <dc:subject/>
  <dc:title>Zápis</dc:title>
</cp:coreProperties>
</file>